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Bir önceki yazımı, "Kabul ne demek? Bir insanın evrensel değerlere ters gelen davranışlarını, görgüsüzlüğünü, kabalığını vs hoş görmek mi? Çocuğumun yatağımın üzerinde ayakkabılarıyla zıplamasına izin vermek mi, yoksa kış günü yazlık elbiseyle sokağa çıkmasına göz yummak mı? Kabul de, nasıl kabul?" diyerek bitirmiştim.</w:t>
        <w:br/>
      </w:r>
      <w:r>
        <w:rPr>
          <w:rFonts w:cs="Calibri"/>
          <w:lang w:val="en-US"/>
        </w:rPr>
        <w:drawing>
          <wp:inline distT="0" distB="0" distL="0" distR="0">
            <wp:extent cx="248602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486025" cy="2066925"/>
                    </a:xfrm>
                    <a:prstGeom prst="rect">
                      <a:avLst/>
                    </a:prstGeom>
                  </pic:spPr>
                </pic:pic>
              </a:graphicData>
            </a:graphic>
          </wp:inline>
        </w:drawing>
      </w:r>
      <w:r>
        <w:rPr>
          <w:rFonts w:cs="Times New Roman" w:ascii="Times New Roman" w:hAnsi="Times New Roman"/>
          <w:sz w:val="24"/>
          <w:szCs w:val="24"/>
          <w:lang w:val="en-US"/>
        </w:rPr>
        <w:t>Gordon “Kabul, çocuğun tüm gizil gücünü kullanmasına izin veren, olabileceği ‘en iyiyi’ olmasına olanak sağlayan verimli bir toprak gibidir” der. Çocukta en iyi olmaya elverişli potansiyel olsa bile aile ortamında kabul yoksa, çocuğun gelişip serpilmesine olanak olmadığını söyler.</w:t>
        <w:br/>
        <w:br/>
        <w:t>Anababalarla çalışırken “Kiraz sevip vişne sevmeyen var mı?” diye sorarım. Vişne sevmeyenlere birer çekirdek verip bu çekirdeğin anne karnına düşen ilk döllenmiş hücre olduğunu düşünmelerini isterim. Çekirdek anne karnında büyür ve dünyaya gelir. Anababa tatlı bir kiraz bebeğin dünyaya geleceğini hayal ederken ekşi mi ekşi bir vişne bebeğe sahip olurlar. Çünkü benim verdiğim çekirdekler, görünürde kiraz çekirdeklerinden farklı olmayan vişne çekirdekleriydi. Bebekler de görünürde kiraz ve vişne çekirdekleri gibi bir birlerinden pek farklı değildir. Ama anababalar vişne olan bebeklerini, kirazı sevdikleri için kiraza döndürmek için başlarlar çalışmaya. Vişne çocuk dersler, kurslar, “ben olamadım sen ol” dayatmaları, eleştiriler, nasihatler vs ile kiraz çocuk olma yolunda dönüşüme başlar.</w:t>
        <w:br/>
        <w:t>Vişne çocuklar, “Ben kimim?” sorusunun sorulduğu ergenlik çağına geldiklerinde, bakarlar ki ne anababalarının istediği gibi kiraz olmuşlardır ne de kendi olmak istedikleri gibi vişne!</w:t>
        <w:br/>
        <w:t>Bu durumun bilincine varan bir genç için bundan daha acı ne olabilir?</w:t>
        <w:br/>
        <w:br/>
        <w:t>Gordon E.Ö.E kitabında anababa gruplarından birine katılan bir babanın acısını şöyle anlatır:</w:t>
        <w:br/>
        <w:t xml:space="preserve">“Ben oğluma daha iyi bir baba olmak için geldim bu gruba. Şimdiye kadar hiç konuşmadım, ama bu gün konuşmak istiyorum. Benim bir oğlum daha vardı. O dünyaya gelince yapmak isteyip de yapamadığım her şeyi ona vermek için çalıştım, durdum. Ben parasızlıktan üniversiteye gidememiştim, onu gönderdim. Ben çok çekingendim, o girişken olsun istedim. Bunun için öğrenci başkanlığına adaylığını koysun istedim, başkan seçildi. Ben futbol oynamak isterdim gençliğimde, olanağım olmadı, oğlum oynasın istedim. Üniversitenin takımına girdi. Sınıfını da geçti. Ama o yaz ne oldu biliyor musunuz? Canına kıydı. Cebinden bana yazılmış bir not çıktı: </w:t>
      </w:r>
      <w:r>
        <w:rPr>
          <w:rFonts w:cs="Times New Roman" w:ascii="Times New Roman" w:hAnsi="Times New Roman"/>
          <w:b/>
          <w:bCs/>
          <w:sz w:val="24"/>
          <w:szCs w:val="24"/>
          <w:lang w:val="en-US"/>
        </w:rPr>
        <w:t>‘Babacığım bilmiyorum ben kimim? Ben sanki SENim’</w:t>
      </w:r>
      <w:r>
        <w:rPr>
          <w:rFonts w:cs="Times New Roman" w:ascii="Times New Roman" w:hAnsi="Times New Roman"/>
          <w:sz w:val="24"/>
          <w:szCs w:val="24"/>
          <w:lang w:val="en-US"/>
        </w:rPr>
        <w:br/>
        <w:br/>
        <w:t>İşte şimdi ikinci oğlumu yetiştirirken artık yanlış yapmak istemiyorum. Onun için buradayım.”</w:t>
        <w:br/>
        <w:t xml:space="preserve">Sevgili anneler, çocuğunuzun eğitimini tabii ki planlayacaksınız ama onun ilgi, yetenek, istek, beceri ve potansiyeline göre yönlendirmeniz koşuluyla. Çocuğunuzu yetiştirirken kendinize, “Çocuğumda hangi becerileri geliştirmeliyim, onu hangi spor/sanat dallarına , hangi mesleğe yönlendirmeliyim?” sorusu yerine şu soruyu sormalısınız: “Bu çocuk ihtiyacı olan tüm olanaklara sahip olsa nasıl bir insan olur? Acaba hangi gizil güçlerle bu dünyaya geldi? </w:t>
      </w:r>
      <w:r>
        <w:rPr>
          <w:rFonts w:cs="Times New Roman" w:ascii="Times New Roman" w:hAnsi="Times New Roman"/>
          <w:b/>
          <w:bCs/>
          <w:sz w:val="24"/>
          <w:szCs w:val="24"/>
          <w:lang w:val="en-US"/>
        </w:rPr>
        <w:t>Kim bu küçük insan, kim?</w:t>
      </w:r>
      <w:r>
        <w:rPr>
          <w:rFonts w:cs="Times New Roman" w:ascii="Times New Roman" w:hAnsi="Times New Roman"/>
          <w:sz w:val="24"/>
          <w:szCs w:val="24"/>
          <w:lang w:val="en-US"/>
        </w:rPr>
        <w:t>”</w:t>
        <w:br/>
        <w:br/>
        <w:t>Anababalar kendilerine ilk soruyu sorarlarsa çocuklarını şekillendirmeye, kendi istedikleri yolda yürümesi için onu etkilemeye çalışırlar.</w:t>
        <w:br/>
        <w:br/>
        <w:t xml:space="preserve">Ama “Kim bu?” sorusu değiştirmeye değil, tanımaya yöneltir. Tanımak için de çocuğunuzu gözlemeli, nelere ilgisi olduğunu anlamaya çalışmalısınız. Bunun için de çocuğunuzun reddedilmekten, dönüştürülmekten korkmadan size kendini açması gerek. </w:t>
      </w:r>
      <w:r>
        <w:rPr>
          <w:rFonts w:cs="Times New Roman" w:ascii="Times New Roman" w:hAnsi="Times New Roman"/>
          <w:b/>
          <w:bCs/>
          <w:sz w:val="24"/>
          <w:szCs w:val="24"/>
          <w:lang w:val="en-US"/>
        </w:rPr>
        <w:t>Açması için de sizin onu kabul etmeniz gerek.</w:t>
        <w:br/>
        <w:br/>
        <w:t>Kabul, karşımızdakinin duygu, düşünce, değer ve davranışının ona ait olduğunu, onun için bir anlamı olduğunu, benimkiyle aynı olmak zorunda olmadığını; beni rahatsız etse bile, bunu yapmanın onun ihtiyacı olduğunu anlamaktır.</w:t>
      </w:r>
      <w:r>
        <w:rPr>
          <w:rFonts w:cs="Times New Roman" w:ascii="Times New Roman" w:hAnsi="Times New Roman"/>
          <w:sz w:val="24"/>
          <w:szCs w:val="24"/>
          <w:lang w:val="en-US"/>
        </w:rPr>
        <w:br/>
        <w:br/>
        <w:t>Bunu anladığımızda karşımızdakinin duygu, düşünce, değer ve davranışını “zihinsel olarak” kabul etmiş oluruz. Bu noktada Gordon’un kabulüne ek yapma ihtiyacı duyuyorum ve böyle bir açıklamanın kabulü daha anlaşılır kıldığını görüyorum.</w:t>
        <w:br/>
        <w:br/>
        <w:t>İki örnek: a) Çocuğunuza “Haydi parka gidelim” diyorsunuz, o da “ O zaman hemen oyuncaklarımı odama götüreyim” diyor.</w:t>
        <w:br/>
        <w:br/>
        <w:t>b) Siz akşam yemeğine oturduğunuz halde çocuğunuz bir türlü tv. deki çizgi filmi bırakıp yemeğe gelmiyor.</w:t>
        <w:br/>
        <w:br/>
        <w:t>Gordon kabul edebildiğiniz davranışları kabul penceresinde üst bölüme, edemediklerinizi de alt bölüme yerleştirin, diyordu. Bu örneklerdeki davranışları yerleştirmek çok kolay. Peki bizi rahatsız eden davranışları kabul edebilmek için onları da üst bölüme mi geçireceğiz? Hayır.</w:t>
        <w:br/>
        <w:br/>
      </w:r>
      <w:r>
        <w:rPr>
          <w:rFonts w:cs="Calibri"/>
          <w:lang w:val="en-US"/>
        </w:rPr>
        <w:drawing>
          <wp:inline distT="0" distB="0" distL="0" distR="0">
            <wp:extent cx="285750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076450"/>
                    </a:xfrm>
                    <a:prstGeom prst="rect">
                      <a:avLst/>
                    </a:prstGeom>
                  </pic:spPr>
                </pic:pic>
              </a:graphicData>
            </a:graphic>
          </wp:inline>
        </w:drawing>
      </w:r>
      <w:r>
        <w:rPr>
          <w:rFonts w:cs="Times New Roman" w:ascii="Times New Roman" w:hAnsi="Times New Roman"/>
          <w:sz w:val="24"/>
          <w:szCs w:val="24"/>
          <w:lang w:val="en-US"/>
        </w:rPr>
        <w:t>Kabul alanını da, kabulsüzlük alanını da ikiye ayırıyorum. “a” örneğindeki davranışı kabul etmeli miyim, etmemeli miyim diye düşünmezsiniz bile. Çünkü çocuğunuzun bu davranışı hem zihinsel/düşünsel hem de duygusal açıdan sizin için olumludur. Adeta refleks olarak kabul edersiniz. Bunda sorun yok. Kabul alanına yerleştireceğimiz her duygu düşünce ve davranış zaten pozitiftir. Önemli olan kabul edemediğimiz, bizi rahatsız eden duygu, düşünce ve davranışı kabul edebilmektir. Yani alt bölümdekileri kabul edebilmektir.</w:t>
        <w:br/>
        <w:br/>
        <w:t xml:space="preserve">“b” örneğinde çocuğunuzun yemeğe gelmek istememesini nasıl kabul edeceksiniz? Ne yaptığı için gelmiyor? Çizgi film izlediği için. O anda çizgi filmi izlemeyi bırakmak istememesini anlamak, zihinsel kabuldür. Kendinizi onun yerine koyup filmi izlerken neler hissettiğini anlamaya çalıştınız . Bu empatidir. Çocuğunuzun/ya da her hangi birinin kabul edemediğiniz, sizi rahatsız eden bir davranışını onunla empati kurduktan sonra düşüne taşına anlarsınız ve düşüne taşına bilinç düzeyinde bu anlamanın adı </w:t>
      </w:r>
      <w:r>
        <w:rPr>
          <w:rFonts w:cs="Times New Roman" w:ascii="Times New Roman" w:hAnsi="Times New Roman"/>
          <w:b/>
          <w:bCs/>
          <w:sz w:val="24"/>
          <w:szCs w:val="24"/>
          <w:lang w:val="en-US"/>
        </w:rPr>
        <w:t>kabul</w:t>
      </w:r>
      <w:r>
        <w:rPr>
          <w:rFonts w:cs="Times New Roman" w:ascii="Times New Roman" w:hAnsi="Times New Roman"/>
          <w:sz w:val="24"/>
          <w:szCs w:val="24"/>
          <w:lang w:val="en-US"/>
        </w:rPr>
        <w:t>dür.</w:t>
        <w:br/>
        <w:t>• Yemeğe gel yavrum.</w:t>
        <w:br/>
        <w:t>• Filmim bitmedi ki.</w:t>
        <w:br/>
        <w:t>• Filmin bitmeden yemek istemiyorsun. (Kabul cümlesi)</w:t>
        <w:br/>
        <w:t>Zihinsel kabulü yaşayıp çocuğa ilettikten sonra duygunuza bakmalısınız. Eğer olumlu ise bu davranış tümüyle yukarı, kabul alanına çıkar ve çocuğun yemeğe gelmemesini kabul edebilirsiniz. Zihinsel kabulü ilettikten sonra duygunuz halâ olumsuzsa bu kez ben diliyle kendi nedeninizi söylemelisiniz. Bu aşamada bunun için çok erken. Söylemek istediğim o davranışı kabul edip etmemeniz için duygularınızın belirleyici olduğudur. Deneyimlerim ve gözlemlerimden biliyorum ki zihinsel kabul zamanla duygusal kabulü de getiriyor.</w:t>
        <w:br/>
        <w:br/>
        <w:t>Bu öğretinin amacı biz bilincini ailede yerleştirmek ve yaşatmak olduğuna göre (Kazan-kazan)çocuğunuzun çizgi filmi bırakmak istemediğini anlamanız gelecekte sizi çocuğunuzla sorun çözmeye götürecektir. Gordon öğretisinin değeri burada ortaya çıkıyor. Çocuğunuzla çatışma yaşadığınızda çözümünüz size ve çocuğunuza uygun/özel olacaktır. Belki siz onun yemeğini tepsiye koyup kucağında yemesine izin verebilirsiniz.. Başka bir anne, yine masada ama biraz sonra yemesine olanak sağlar. Başka bir evde yemek saati tv programına göre ayarlanabilir. Önemli olan her iki tarafın ne istediğinden emin olması ve iki tarafa uygun gelen bir çözümde anlaşmalarıdır. Çatışma çözme en son ele alacağımız konu.</w:t>
        <w:br/>
        <w:t>Şimdilik sizi rahatsız eden davranışları zihinsel olarak kabul etmeyi başarmanız ve bunu çocuğunuza iletmeniz yeterli.</w:t>
        <w:br/>
        <w:br/>
        <w:t>Bu kadarcık bir değişikliğin bile bir çok sorunu yok ettiğine tanık olabilirsiniz.</w:t>
        <w:br/>
        <w:br/>
        <w:t>Sürmekte olan anababa gruplarımdan bir annenin zihinsel kabulünü ve bunu dile getirmesinin etkisini sizlerle paylaşmak istiyorum:</w:t>
        <w:br/>
        <w:br/>
        <w:t>İki çocuğundan küçüğüne hiçbir zaman portakal suyu içiremiyor ve bunun için çaba harcıyor, yararlarını anlatarak ikna etmeye çalışıyormuş. (Sorun varken ikna etmenin iletişim engeli olduğunu artık biliyoruz)Yine portakal suyu içirme zamanı geldiğinde minik kızı reddedince “Portakal suyunu içmek istemiyorsun” demiş. Kızı “Evet bana muzlu süt yapar mısın, onu daha çok seviyorum” demiş. Anne bu zihinsel kabulü yaşayınca/empati kurunca: sevmediği bir şeyi zorla yemenin, içmenin kendisine de neler hissettirdiğini düşününce duygusal kabulü de yaşayıp bu davranışı üst/kabul bölümüne çıkarmış ve muzlu sütü hazırlamış. İlginç durum şimdi gelişiyor. Çocuk muzlu sütünü içtikten sonra, ilk defa portakal suyunu da alıp içiyor.</w:t>
        <w:br/>
        <w:t>Anne şaşkınlık içinde “Kabul cümleleri adeta sihirli bir etkiye sahip” dedi.</w:t>
        <w:br/>
        <w:t>Sihir nerede sevgili anneler? “Portakal suyunu içmek istemiyorsun,” cümlesinde mi? Yoksa o cümlenin çocukta yarattığı duyguda/duygularda mı?</w:t>
        <w:br/>
        <w:br/>
        <w:t xml:space="preserve">Eski bilgileri tazeleyelim: Her çocuk birey ve ait olma ihtiyacı ile dünyaya gelir demiştim. Annenin kabulü çocuğun var olma ve birey olma ihtiyacını karşıladı. İletişimi AB- Çocuk ekseninden yetişkin yetişkine paralelliğine taşıdı. Çocuğun </w:t>
      </w:r>
      <w:r>
        <w:rPr>
          <w:rFonts w:cs="Times New Roman" w:ascii="Times New Roman" w:hAnsi="Times New Roman"/>
          <w:b/>
          <w:bCs/>
          <w:sz w:val="24"/>
          <w:szCs w:val="24"/>
          <w:lang w:val="en-US"/>
        </w:rPr>
        <w:t>yetişkin benliği</w:t>
      </w:r>
      <w:r>
        <w:rPr>
          <w:rFonts w:cs="Times New Roman" w:ascii="Times New Roman" w:hAnsi="Times New Roman"/>
          <w:sz w:val="24"/>
          <w:szCs w:val="24"/>
          <w:lang w:val="en-US"/>
        </w:rPr>
        <w:t xml:space="preserve"> bu geri bildirim ve onun yaşattığı olumlu duygulardan sonra </w:t>
      </w:r>
      <w:r>
        <w:rPr>
          <w:rFonts w:cs="Times New Roman" w:ascii="Times New Roman" w:hAnsi="Times New Roman"/>
          <w:b/>
          <w:bCs/>
          <w:sz w:val="24"/>
          <w:szCs w:val="24"/>
          <w:lang w:val="en-US"/>
        </w:rPr>
        <w:t>karar verip</w:t>
      </w:r>
      <w:r>
        <w:rPr>
          <w:rFonts w:cs="Times New Roman" w:ascii="Times New Roman" w:hAnsi="Times New Roman"/>
          <w:sz w:val="24"/>
          <w:szCs w:val="24"/>
          <w:lang w:val="en-US"/>
        </w:rPr>
        <w:t xml:space="preserve"> portakal suyunu içmesini sağladı. Bu davranışından sonra çocuğun benlik değeri de yükselmiştir. Çünkü içme eylemini annesinin değil kendi kararıyla gerçekleştirmiştir. Burada “ben kendim yaptım” hazzını yaşamıştır. Annesinin de bunu istediğini bilmesi çocuğu “sen-ben” didişmesinden “biz ”bütünleşmesine taşımıştır.</w:t>
        <w:br/>
        <w:br/>
        <w:t>“Aman bir kabul cümlesi ne çok şey sağlıyormuş!” diye aklınızdan geçirebilirsiniz . Bu ve bunun gibi minicik davranışlardaki anababa tutumları değiştiğinde çocuğun da dolaylı olarak değiştiğine ve bu değişimin çocuğunuzla aranızda eğer varsa gerginliği yok ettiğine tanık olacaksınız.</w:t>
        <w:br/>
        <w:br/>
        <w:t>Özetlersek:</w:t>
      </w:r>
      <w:r>
        <w:rPr>
          <w:rFonts w:cs="Times New Roman" w:ascii="Times New Roman" w:hAnsi="Times New Roman"/>
          <w:b/>
          <w:bCs/>
          <w:sz w:val="24"/>
          <w:szCs w:val="24"/>
          <w:lang w:val="en-US"/>
        </w:rPr>
        <w:t xml:space="preserve"> Kabul onay değildir.</w:t>
      </w:r>
      <w:r>
        <w:rPr>
          <w:rFonts w:cs="Times New Roman" w:ascii="Times New Roman" w:hAnsi="Times New Roman"/>
          <w:sz w:val="24"/>
          <w:szCs w:val="24"/>
          <w:lang w:val="en-US"/>
        </w:rPr>
        <w:t xml:space="preserve"> Kabul, yatağımın üstünde zıplayan çocuğumun bu davranışından rahatsız oluyorsam, hep yaptığımız gibi, ona bunu niye yapmaması gerektiğini anlatmaya başlamadan önce, onunla empati kurup yatağın üstünde zıplamaktan şu anda çok mutlu olduğunu </w:t>
      </w:r>
      <w:r>
        <w:rPr>
          <w:rFonts w:cs="Times New Roman" w:ascii="Times New Roman" w:hAnsi="Times New Roman"/>
          <w:b/>
          <w:bCs/>
          <w:sz w:val="24"/>
          <w:szCs w:val="24"/>
          <w:lang w:val="en-US"/>
        </w:rPr>
        <w:t>anlamaktır.</w:t>
      </w:r>
      <w:r>
        <w:rPr>
          <w:rFonts w:cs="Times New Roman" w:ascii="Times New Roman" w:hAnsi="Times New Roman"/>
          <w:sz w:val="24"/>
          <w:szCs w:val="24"/>
          <w:lang w:val="en-US"/>
        </w:rPr>
        <w:t xml:space="preserve"> Ancak kabul sözlü ya da sözsüz olarak mutlaka gösterilmelidir. Bu olayda nasıl gösterebiliriz? Gerçekten rahatsız olmuyorsa annenin zıpladığını gördüğü halde tepki vermemesi sözsüz kabuldür. Rahatsız olduğu halde çocuğun mutluluğunu anlayıp “Yatağın üzerinde zıplamak çok hoşuna gidiyor” diyerek onu anladığını kendi sözcükleriyle anlatması sözlü kabuldür. Kabulün sözlü iletimi etkin dinlemenin temelidir.</w:t>
        <w:br/>
        <w:br/>
        <w:t>Eskiden “Kabul edilen çocuk değişmeden kalır, o nedenle hataları yaptığı anda düzeltilmelidir.” Görüşü yaygındı. Anababalar da çocuklarını eğitmek için kabul etmeme dilini kullanırlardı. Oysa şimdi artık biliniyor ki Gordon’un iletişim engelleri adını verdiği kabul etmemeyi gösteren düzeltmeler, çocuğun davranışını değiştirmesine değil, o davranışın yerleşmesine neden oluyor. Neden? Çünkü ister çocuk, ister genç, ister yetişkin olsun her insanın “ Ben de varım” gereksinmesinin tatmini için kendi yaptığında direnmesine ve o davranışın yerleşmesine neden oluyor.</w:t>
        <w:br/>
        <w:br/>
      </w:r>
      <w:r>
        <w:rPr>
          <w:rFonts w:cs="Times New Roman" w:ascii="Times New Roman" w:hAnsi="Times New Roman"/>
          <w:b/>
          <w:bCs/>
          <w:sz w:val="24"/>
          <w:szCs w:val="24"/>
          <w:lang w:val="en-US"/>
        </w:rPr>
        <w:t>Kabul ise tam tersi çocuğun rahatlamasını ve gelişme yönünde harekete geçmesini sağlar.</w:t>
      </w:r>
      <w:r>
        <w:rPr>
          <w:rFonts w:cs="Times New Roman" w:ascii="Times New Roman" w:hAnsi="Times New Roman"/>
          <w:sz w:val="24"/>
          <w:szCs w:val="24"/>
          <w:lang w:val="en-US"/>
        </w:rPr>
        <w:br/>
        <w:t>Kabul bu yazıda da bitmedi. Bazen bizi rahatsız eden bir davranışı ayıp olmasın ya da karşımdaki insanı üzmemek için duygularımız olumsuz olduğu halde kabul ederiz. Daha doğrusu eder görünürüz. Ya da çocuğumun beni rahatsız etmeyen davranışını sırf babası öyle istedi diye reddederiz, çünkü eğitim kitapları böyle söylüyor: Çocukta bir davranışı yerleştirmek için anababa birlik olmalı, çocuğun karşısında tutarsız davranmamalı.</w:t>
        <w:br/>
        <w:t>Acaba böyle yapınca tutarlı mı oluyoruz yoksa tutarsız mı? Neden? Önümüzdeki yazıda bunları tartışacağım.</w:t>
        <w:br/>
        <w:br/>
      </w:r>
      <w:r>
        <w:rPr>
          <w:rFonts w:cs="Times New Roman" w:ascii="Times New Roman" w:hAnsi="Times New Roman"/>
          <w:b/>
          <w:bCs/>
          <w:sz w:val="24"/>
          <w:szCs w:val="24"/>
          <w:lang w:val="en-US"/>
        </w:rPr>
        <w:t>İlgilenenlere hafta içi çalışması:</w:t>
        <w:br/>
        <w:t>Çocuğunuzun davranışlarını kabul pencerenize yerleştirin. Alt bölüme yerleştirdiğiniz sizi rahatsız eden davranışlarını empati kurarak zihinsel olarak kabul edin ve kabul cümlelerinizi yazın. Ona söyleyin. Ve fazla bir şey söylemeden o noktada kalın.</w:t>
        <w:br/>
        <w:t>Tüm uğraşlarınız kolay gelsin.</w:t>
        <w:br/>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b/>
          <w:bCs/>
          <w:sz w:val="24"/>
          <w:szCs w:val="24"/>
          <w:lang w:val="en-US"/>
        </w:rPr>
        <w:t>İLETİŞİMDE KABUL ETMENİN ÖNEMİ</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br/>
      </w:r>
    </w:p>
    <w:p>
      <w:pPr>
        <w:pStyle w:val="Normal"/>
        <w:widowControl w:val="false"/>
        <w:autoSpaceDE w:val="false"/>
        <w:spacing w:lineRule="auto" w:line="240" w:before="100" w:after="100"/>
        <w:rPr/>
      </w:pPr>
      <w:r>
        <w:rPr>
          <w:rFonts w:cs="Times New Roman" w:ascii="Times New Roman" w:hAnsi="Times New Roman"/>
          <w:sz w:val="24"/>
          <w:szCs w:val="24"/>
          <w:lang w:val="en-US"/>
        </w:rPr>
        <w:t>Sevgili anneler, önceki yazıda etkili iletişimin ilk konusu olan “duygular”dan söz etmiştik. Bu yazıda ikinci konu olan kabulü işleyeceğiz.</w:t>
        <w:br/>
        <w:br/>
        <w:t>Aşağıda üzerinde çalışabileceğiniz bir senaryolar listesi göreceksiniz. (Aslında bu listeyi duygular yazısının başına koymalıydım, önce koymama kararı almıştım, sonra da gerçekten kendini geliştirmek isteyen okurlara biraz daha çok veri sunmanın iyi olacağını düşündüm.)</w:t>
        <w:br/>
        <w:t>Bu listenin amacı şu anda nasıl iletişim kurduğunuzu saptamanız içindir. )</w:t>
        <w:br/>
        <w:br/>
        <w:t>Bu 8 maddelik listeyi aralarında birer paragraflık boşluklar bırakarak defterinize yazın. Her cümleyi üzerinde çok düşünmeden yanıtlayın. Yanıtlarken “Ne demeliyim?” diye düşünmeden, bu senaryolar sizin evinizde olsa ne söyleyiverirdiniz, o cümleleri karşınızda çocuğunuz varmışçasına, ona söyleyeceğiniz gibi yazın.</w:t>
        <w:br/>
        <w:br/>
        <w:t>Siz Olsaydınız Çocuğunuza Ne Söylerdiniz?</w:t>
        <w:br/>
        <w:br/>
        <w:t>1- Okuldan gelince çamurlu botlarını çıkarmadan güle oynaya odasına gidiyor.</w:t>
        <w:br/>
        <w:br/>
        <w:t>2- Siz henüz fırsat bulup kitabınızı elinize aldığınızda, çocuklar avaz avaz bağırıp kavga etmeye başlıyorlar.</w:t>
        <w:br/>
        <w:br/>
        <w:t xml:space="preserve">3- Soğuk bir pazar günü dışarı çıkmak üzere hazırlanıyorsunuz. Küçük kızınız, inatla yazlık bir giysisini giymek istiyor. </w:t>
        <w:br/>
        <w:br/>
        <w:t>4- Ağlayarak eve geliyor ve en sevdiği arkadaşından söz ederek “O aptalla artık hiç oynamayacağım.” diyor.</w:t>
        <w:br/>
        <w:br/>
        <w:t>5- İki kardeş tartışıyor ve sizin hakemliğinizi istiyorlar. Birinin haklı olduğunu çok açık bir biçimde görüyorsunuz.</w:t>
        <w:br/>
        <w:br/>
        <w:t xml:space="preserve">6- İki kardeşe bir oyuncak aldınız. Adil olma düşüncesiyle önce oynama hakkı için kura çektiniz. Kaybeden, “Zaten küçük olduğum için her zaman ben kaybediyorum, haksızlık bu” diyerek ağlamaya başlıyor. </w:t>
        <w:br/>
        <w:br/>
        <w:t>7- Bir sabah onu yatağından kaldırırken “Anne, her gün yuvaya gitmek zorunda mıyım?” diye soruyor.</w:t>
        <w:br/>
        <w:br/>
        <w:t>8- Arkadaşlarından birinin annesinden çok korktuğunu söylüyor ve boynunuza sarılıp yanağınıza kocaman bir öpücük konduruyor.</w:t>
        <w:br/>
        <w:br/>
        <w:t>Soruların arasında 4-5 satırlık boşluk bırakmayı unutmayın. Bu listeyi yazı dizimiz bittikten sonra da yanıtlayıp aradaki farkı görebilirsiniz. Fark, sizin ne denli “denetleyen değil, etkileyen bir anne” olduğunuzu kendinize gösterecektir. Konular ilerledikçe bu listeye yeniden döneceğiz.</w:t>
        <w:br/>
        <w:br/>
      </w:r>
      <w:r>
        <w:rPr>
          <w:rFonts w:cs="Times New Roman" w:ascii="Times New Roman" w:hAnsi="Times New Roman"/>
          <w:b/>
          <w:bCs/>
          <w:sz w:val="24"/>
          <w:szCs w:val="24"/>
          <w:lang w:val="en-US"/>
        </w:rPr>
        <w:t>2- ÇOCUĞU DEĞİŞTİRMEYE ÇALIŞMADAN OLDUĞU GİBİ KABUL ETMEK</w:t>
      </w:r>
      <w:r>
        <w:rPr>
          <w:rFonts w:cs="Times New Roman" w:ascii="Times New Roman" w:hAnsi="Times New Roman"/>
          <w:sz w:val="24"/>
          <w:szCs w:val="24"/>
          <w:lang w:val="en-US"/>
        </w:rPr>
        <w:br/>
        <w:br/>
        <w:t>Başkasını kabul edebilmek, insanın kendisini kabul etmesiyle başlar. Kendini kabul edebilmek için de kişinin kendini “tanıması” gerekir.</w:t>
        <w:br/>
        <w:br/>
        <w:t xml:space="preserve">Kapısı, penceresi olmayan bir oda düşünün. Bu odada size ait her şeyin bulunduğunu varsayın. Düşünceleriniz, duygularınız, istekleriniz, değerleriniz, zaaflarınız, meziyetleriniz, umutlarınız, zevkleriniz, güçlü ve zayıf yanlarınız ……… </w:t>
        <w:br/>
        <w:br/>
      </w:r>
      <w:r>
        <w:rPr>
          <w:rFonts w:cs="Calibri"/>
          <w:lang w:val="en-US"/>
        </w:rPr>
        <w:drawing>
          <wp:inline distT="0" distB="0" distL="0" distR="0">
            <wp:extent cx="371475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14750" cy="2847975"/>
                    </a:xfrm>
                    <a:prstGeom prst="rect">
                      <a:avLst/>
                    </a:prstGeom>
                  </pic:spPr>
                </pic:pic>
              </a:graphicData>
            </a:graphic>
          </wp:inline>
        </w:drawing>
      </w:r>
      <w:r>
        <w:rPr>
          <w:rFonts w:cs="Times New Roman" w:ascii="Times New Roman" w:hAnsi="Times New Roman"/>
          <w:sz w:val="24"/>
          <w:szCs w:val="24"/>
          <w:lang w:val="en-US"/>
        </w:rPr>
        <w:br/>
        <w:br/>
        <w:t xml:space="preserve">Bu odanın kapısı, penceresi olmadığı için içerisi zifiri karanlık ve siz orada kendinize ait nelerin olduğunu göremediğiniz için bilemiyorsunuz. Bu odanın üstünden bir delik açtığınızı, bu deliğin küçük bir pencere olduğunu düşünün. Bu pencereye “Kendini Tanıma Penceresi” diyelim. Buradan içeriye ışık girsin. O pencereden içeriye baktığınızı ve orada nelerin olduğunu görmeye çalıştığınızı varsayın. Baktığınız noktadan odanın her yanını , dolayısıyla içindeki her şeyi görmeniz mümkün mü? Tabii ki hayır. </w:t>
        <w:br/>
        <w:t>Bu benim pencerem olsa, kendimle ilgili görebildiklerim ve göremediklerim olduğuna göre bu pencereyi ikiye bölebilirim.</w:t>
        <w:br/>
        <w:br/>
      </w:r>
      <w:r>
        <w:rPr>
          <w:rFonts w:cs="Calibri"/>
          <w:lang w:val="en-US"/>
        </w:rPr>
        <w:drawing>
          <wp:inline distT="0" distB="0" distL="0" distR="0">
            <wp:extent cx="3810000" cy="324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3810000" cy="3248025"/>
                    </a:xfrm>
                    <a:prstGeom prst="rect">
                      <a:avLst/>
                    </a:prstGeom>
                  </pic:spPr>
                </pic:pic>
              </a:graphicData>
            </a:graphic>
          </wp:inline>
        </w:drawing>
      </w:r>
      <w:r>
        <w:rPr>
          <w:rFonts w:cs="Times New Roman" w:ascii="Times New Roman" w:hAnsi="Times New Roman"/>
          <w:sz w:val="24"/>
          <w:szCs w:val="24"/>
          <w:lang w:val="en-US"/>
        </w:rPr>
        <w:br/>
        <w:br/>
        <w:t xml:space="preserve">Şimdi o minik pencereden bir başkasının baktığını düşünün. O kişinin de benimle ilgili her şeyi görmesi mümkün mü? Bakış açısına göre, baktığı yere ışığın düşüş miktarına göre vs. o kişinin de görüp göremedikleri vardır. </w:t>
        <w:br/>
        <w:br/>
        <w:t xml:space="preserve">Pencreyi bir de başkasının bakışına göre bölelim. </w:t>
        <w:br/>
        <w:br/>
      </w:r>
      <w:r>
        <w:rPr>
          <w:rFonts w:cs="Calibri"/>
          <w:lang w:val="en-US"/>
        </w:rPr>
        <w:drawing>
          <wp:inline distT="0" distB="0" distL="0" distR="0">
            <wp:extent cx="3810000" cy="2905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2905125"/>
                    </a:xfrm>
                    <a:prstGeom prst="rect">
                      <a:avLst/>
                    </a:prstGeom>
                  </pic:spPr>
                </pic:pic>
              </a:graphicData>
            </a:graphic>
          </wp:inline>
        </w:drawing>
      </w:r>
      <w:r>
        <w:rPr>
          <w:rFonts w:cs="Times New Roman" w:ascii="Times New Roman" w:hAnsi="Times New Roman"/>
          <w:sz w:val="24"/>
          <w:szCs w:val="24"/>
          <w:lang w:val="en-US"/>
        </w:rPr>
        <w:br/>
        <w:br/>
        <w:t>Şimdi ikisini üst üste koyalım:</w:t>
        <w:br/>
        <w:br/>
      </w:r>
      <w:r>
        <w:rPr>
          <w:rFonts w:cs="Calibri"/>
          <w:lang w:val="en-US"/>
        </w:rPr>
        <w:drawing>
          <wp:inline distT="0" distB="0" distL="0" distR="0">
            <wp:extent cx="3810000" cy="289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2895600"/>
                    </a:xfrm>
                    <a:prstGeom prst="rect">
                      <a:avLst/>
                    </a:prstGeom>
                  </pic:spPr>
                </pic:pic>
              </a:graphicData>
            </a:graphic>
          </wp:inline>
        </w:drawing>
      </w:r>
      <w:r>
        <w:rPr>
          <w:rFonts w:cs="Times New Roman" w:ascii="Times New Roman" w:hAnsi="Times New Roman"/>
          <w:sz w:val="24"/>
          <w:szCs w:val="24"/>
          <w:lang w:val="en-US"/>
        </w:rPr>
        <w:br/>
        <w:br/>
        <w:t xml:space="preserve">Sol üst bölge kişiliğimizin açık bölgesidir. Burada hem benim kendimle ilgili bildiklerim, hem başkalarının benimle ilgili bildikleri vardır. Örneğin ben kendimi “konuşkan” olarak tanımlıyor, başkaları da “Birsen konuşkandır” diyorsa “konuşkanlık” benim açık bölgemdeki bir özelliğim demektir. </w:t>
        <w:br/>
        <w:br/>
        <w:t>Beni tanıyanlar duygulardan konuştuğumun farkındadır. Ancak ben insanlarla ilgili olumsuz duygularımı pek söyleyemem. Bu özelliğim fark edilmemişse sağ üst köşedeki gizli bölgemin bir özelliğidir. (Halâ bu konuda kendimi geliştirmeye çalışıyorum.)</w:t>
        <w:br/>
        <w:t>Ben kendimi konuşkan olarak niteliyorum ama çevremdekiler benim sözü alıp bırakmadığımı, kimsenin konuşmasına izin vermediğimi söylüyorsa, ben bu sevimsiz özelliğimin farkında değilim, ona karşı körüm demektir. Sol alt köşe.</w:t>
        <w:br/>
        <w:br/>
        <w:t>Sağ altta bilinmeyen bölge var. Buradaki özellikleri ne ben biliyorum ne başkaları. Başka bir yerde dünyaya gelseydim, başka koşullarda büyüseydim buradaki özelliklerim ortaya çıkabilirdi belki.</w:t>
        <w:br/>
        <w:br/>
        <w:t>İnsanlar arasında doyum sağlayan bir iletişim açık bölgelerin sağlanır. Şimdi açık bölgeleri farklı boyuttaki iki kişinin iletişimine bakalım:</w:t>
        <w:br/>
        <w:br/>
      </w:r>
      <w:r>
        <w:rPr>
          <w:rFonts w:cs="Calibri"/>
          <w:lang w:val="en-US"/>
        </w:rPr>
        <w:drawing>
          <wp:inline distT="0" distB="0" distL="0" distR="0">
            <wp:extent cx="3810000" cy="2943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810000" cy="2943225"/>
                    </a:xfrm>
                    <a:prstGeom prst="rect">
                      <a:avLst/>
                    </a:prstGeom>
                  </pic:spPr>
                </pic:pic>
              </a:graphicData>
            </a:graphic>
          </wp:inline>
        </w:drawing>
      </w:r>
      <w:r>
        <w:rPr>
          <w:rFonts w:cs="Times New Roman" w:ascii="Times New Roman" w:hAnsi="Times New Roman"/>
          <w:sz w:val="24"/>
          <w:szCs w:val="24"/>
          <w:lang w:val="en-US"/>
        </w:rPr>
        <w:br/>
        <w:br/>
        <w:t xml:space="preserve">A kişisinin açık bölgesinden B kişisinin açık bölgesine giden bir ileti karşılık bulup A kişisine dönerek yanıtlanıyor. A kişisinin yine açık bölgesinden çıkan bir ileti B kişisinin gizli ya da kör bölgesine rastlayınca ya emiliyor ya da farklı bir yöne yansıyor ve iletişim kesiliyor. </w:t>
        <w:br/>
        <w:t>Bu tablodan çıkartılması gereken sonuç şudur:</w:t>
        <w:br/>
        <w:br/>
      </w:r>
      <w:r>
        <w:rPr>
          <w:rFonts w:cs="Times New Roman" w:ascii="Times New Roman" w:hAnsi="Times New Roman"/>
          <w:b/>
          <w:bCs/>
          <w:sz w:val="24"/>
          <w:szCs w:val="24"/>
          <w:lang w:val="en-US"/>
        </w:rPr>
        <w:t>İnsanlar arasındaki iletişim açık bölgesi küçük olanın büyüklüğü oranında gerçekleşebilir.</w:t>
      </w:r>
      <w:r>
        <w:rPr>
          <w:rFonts w:cs="Times New Roman" w:ascii="Times New Roman" w:hAnsi="Times New Roman"/>
          <w:sz w:val="24"/>
          <w:szCs w:val="24"/>
          <w:lang w:val="en-US"/>
        </w:rPr>
        <w:t xml:space="preserve"> Bu nedenle açık bölgenin büyük olması doyurucu ilişkiler için bir zenginliktir.</w:t>
        <w:br/>
        <w:br/>
        <w:t xml:space="preserve">Demek ki doyum sağlayan iletişimler yaşayabilmek için açık bölgemizi büyütmeliyiz. </w:t>
        <w:br/>
        <w:br/>
        <w:t>Bu bölgeyi büyütmek için kendimizi nasıl açacağız? İletişimde bulunduğumuz insana geçmişimizin sırlarını vererek mi? Çok yakın dostluklardaki ilişkiler dışında bu sorunun yanıtı “hayır”dır. O anda yaşanılan duygu ve düşüncelerin paylaşılmasıyla kendimizi açarız. Kendimizi açtıkça açık bölgemiz de büyür. Kısaca şunu söyleyerek bu konuyu bitirelim. Sağlıklı, doyum sağlayan bir iletişim için karşılıklı olarak açık bölgelerin varlığı ve aşağı yukarı birbirine çok yakın büyüklükte olmaları gerekmektedir.</w:t>
        <w:br/>
        <w:br/>
        <w:t>İşte etkili iletişim becerilerinden “etkin dinlenme” karşımızdakinin açık bölgesinin, “ben dili” ise kendi açık bölgemizin büyümesini sağlayacaktır.</w:t>
        <w:br/>
        <w:br/>
        <w:t>Defterinize tanıma pencerenizi çizebilir misiniz? Kimlere karşı açık bölgeniz nasıl? En çok kime karşı açıksınız ; kimlere karşı gizli yanınız büyük ve bu insanların özellikleri neler?</w:t>
        <w:br/>
        <w:br/>
        <w:t xml:space="preserve">Çalışmalarımda bu soruyu sorduğum her kes kendini açtığı “o insanın” eleştirmeden dinleyen, kabul edici olduğunu; kendini sakladığı insanın/insanların ise sürekli eleştirip akıl verdiğini söylemişlerdir. Demek ki kabul etmek iletişim için olmazsa olmazdır. </w:t>
        <w:br/>
        <w:br/>
        <w:t>Yazının başında başkalarını kabul edebilmek için önce kendimizi kabul etmemiz gerekir demiştim.</w:t>
        <w:br/>
        <w:br/>
        <w:t>Olaylar karşısında hissettiklerinize, düşündüklerinize bakarak, yani iç gözlem yaparak kendinizle ilgili yeni bilgiler elde edebilirsiniz. Bu bilgilerin bazıları sizi rahatsız edebilir. Örneğin filân kişiyi kıskandığınızı fark ettiniz ve rahatsızlık duydunuz diyelim. Bu duyguyu yok saymak, inkâr etmek, bastırmak sizi rahatlatmaz, aksine farkında olmadan içinizde biriktirdiğinizde hem rahatsızlığınız artar hem de gelişme şansınızı kaybedersiniz. Oysa kendi kendinize “Ben şu kişiyi şu, şu özelliklerinden dolayı kıskanıyorum” diyebilseniz, bunu kendinize itiraf edebilseniz kendinizi kabul etmiş olursunuz. Kabul yüzleşmeyi sağlar, yüzleşme değişip değişmeme konusunda sizi düşünmeye yönlendirir. Bunun sonucunda da belki kıskandığınız o özellikleri edinmek için çabalar ve kişisel gelişminizi sağlarsınız.</w:t>
        <w:br/>
        <w:br/>
        <w:t xml:space="preserve">Dünyada altı milyar insan var ve bu insanların hiç biri diğerine benzemiyor. </w:t>
      </w:r>
      <w:r>
        <w:rPr>
          <w:rFonts w:cs="Times New Roman" w:ascii="Times New Roman" w:hAnsi="Times New Roman"/>
          <w:b/>
          <w:bCs/>
          <w:sz w:val="24"/>
          <w:szCs w:val="24"/>
          <w:lang w:val="en-US"/>
        </w:rPr>
        <w:t xml:space="preserve">Yani her birimiz biriciğiz. </w:t>
      </w:r>
      <w:r>
        <w:rPr>
          <w:rFonts w:cs="Times New Roman" w:ascii="Times New Roman" w:hAnsi="Times New Roman"/>
          <w:sz w:val="24"/>
          <w:szCs w:val="24"/>
          <w:lang w:val="en-US"/>
        </w:rPr>
        <w:br/>
        <w:br/>
        <w:t>Biriciklik ilkesi : Fark et (İç gözlem ve başkalarının geri bildirimleri) + Kabul et ( şu, şu özelliklerimi olumluyorum; şu, şu özelliklerimden rahatsızım) + Dile getir (Ben şöyle, şöyle bir insanım)</w:t>
        <w:br/>
        <w:br/>
        <w:t xml:space="preserve">Beğenmediğimiz yanlarımız için “ben niye böyleyim?” diye hayıflanmak yerine “Ben böyleyim” diyerek kabul etmek, bu barışma ve iç huzuru yaşadıktan sonra değişip gelişmek için çabalamak gerek. </w:t>
      </w:r>
      <w:r>
        <w:rPr>
          <w:rFonts w:cs="Times New Roman" w:ascii="Times New Roman" w:hAnsi="Times New Roman"/>
          <w:b/>
          <w:bCs/>
          <w:sz w:val="24"/>
          <w:szCs w:val="24"/>
          <w:lang w:val="en-US"/>
        </w:rPr>
        <w:t>Siz nasıl biricikseniz, çocuğunuz da biriciktir.</w:t>
      </w:r>
      <w:r>
        <w:rPr>
          <w:rFonts w:cs="Times New Roman" w:ascii="Times New Roman" w:hAnsi="Times New Roman"/>
          <w:sz w:val="24"/>
          <w:szCs w:val="24"/>
          <w:lang w:val="en-US"/>
        </w:rPr>
        <w:br/>
        <w:br/>
        <w:t>Şimdi gelelim karşımızdakini nasıl kabul edeceğimize ve karşımızdakini kabul etmekten ne anladığımıza. Gordon biliyorsunuz anlatmak istediklerini bir dikdörtgen üzerinde anlatıyor. İlk penceresi davranış penceresi.</w:t>
        <w:br/>
        <w:br/>
        <w:t>Zamanınız olsa başka hiçbir iş yapmadan tüm gün çocuğunuzu izleyebilseniz, bir gün içinde binlerce davranış yaptığını gözleyebilirsiniz.</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Calibri"/>
          <w:lang w:val="en-US"/>
        </w:rPr>
        <w:drawing>
          <wp:inline distT="0" distB="0" distL="0" distR="0">
            <wp:extent cx="3810000" cy="3114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810000" cy="3114675"/>
                    </a:xfrm>
                    <a:prstGeom prst="rect">
                      <a:avLst/>
                    </a:prstGeom>
                  </pic:spPr>
                </pic:pic>
              </a:graphicData>
            </a:graphic>
          </wp:inline>
        </w:drawing>
      </w:r>
    </w:p>
    <w:p>
      <w:pPr>
        <w:pStyle w:val="Normal"/>
        <w:widowControl w:val="false"/>
        <w:autoSpaceDE w:val="false"/>
        <w:spacing w:lineRule="auto" w:line="240" w:before="100" w:after="100"/>
        <w:rPr/>
      </w:pPr>
      <w:r>
        <w:rPr>
          <w:rFonts w:cs="Times New Roman" w:ascii="Times New Roman" w:hAnsi="Times New Roman"/>
          <w:sz w:val="24"/>
          <w:szCs w:val="24"/>
          <w:lang w:val="en-US"/>
        </w:rPr>
        <w:t>Bu davranışlardan bazıları hoşunuza gider, bazıları gitmez, hatta rahatsız olursunuz. O zaman bu davranışları kabul edebildiklerim (Beni rahatsız etmeyenler, hatta hoşuma gidenler) ve kabul edemediklerim ( hoşuma gitmeyenler, beni rahatsız edenler) olmak üzere adlandırın. Dikdörtgen şimdi kabul penceresi oluyor ve ortasından kabul çizgisiyle bölünüyor.</w:t>
        <w:br/>
        <w:br/>
      </w:r>
      <w:r>
        <w:rPr>
          <w:rFonts w:cs="Times New Roman" w:ascii="Times New Roman" w:hAnsi="Times New Roman"/>
          <w:sz w:val="24"/>
          <w:szCs w:val="24"/>
          <w:lang w:val="en-US"/>
        </w:rPr>
        <w:drawing>
          <wp:inline distT="0" distB="0" distL="0" distR="0">
            <wp:extent cx="3810000" cy="2619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810000" cy="2619375"/>
                    </a:xfrm>
                    <a:prstGeom prst="rect">
                      <a:avLst/>
                    </a:prstGeom>
                  </pic:spPr>
                </pic:pic>
              </a:graphicData>
            </a:graphic>
          </wp:inline>
        </w:drawing>
      </w:r>
      <w:r>
        <w:rPr>
          <w:rFonts w:cs="Times New Roman" w:ascii="Times New Roman" w:hAnsi="Times New Roman"/>
          <w:sz w:val="24"/>
          <w:szCs w:val="24"/>
          <w:lang w:val="en-US"/>
        </w:rPr>
        <w:br/>
        <w:br/>
        <w:t xml:space="preserve">Çocuğunuzun davranışlarından kabul ettiklerinizi üst, edemediklerinizi alt bölüme hayalinizde yerleştirin. Hatta defterinize büyük bir kabul penceresi çizip içini doldurursanız daha iyi olur. Bunu yaparken zorlandığınızı göreceksiniz. Çünkü </w:t>
      </w:r>
      <w:r>
        <w:rPr>
          <w:rFonts w:cs="Times New Roman" w:ascii="Times New Roman" w:hAnsi="Times New Roman"/>
          <w:b/>
          <w:bCs/>
          <w:sz w:val="24"/>
          <w:szCs w:val="24"/>
          <w:lang w:val="en-US"/>
        </w:rPr>
        <w:t>insan olmamamız ve bu nedenle de tutarsız olmamız nedeniyle bir gün kabul ettiğimiz davranışı başka bir gün kabul edemeyebiliriz.</w:t>
      </w:r>
      <w:r>
        <w:rPr>
          <w:rFonts w:cs="Times New Roman" w:ascii="Times New Roman" w:hAnsi="Times New Roman"/>
          <w:sz w:val="24"/>
          <w:szCs w:val="24"/>
          <w:lang w:val="en-US"/>
        </w:rPr>
        <w:t xml:space="preserve"> Başka bir deyişle kabul çizgisi durduğu yerde durmaz. Aşağı yukarı inip çıkarak yer değiştirir. Neye göre yer değiştirir? Bana, karşımdakine ve o davranışın yapıldığı içinde bulunulan çevreye göre.</w:t>
        <w:br/>
        <w:br/>
        <w:t>Hafta sonu evde ailece bir gün geçirdiğinizi hayal edin. İşiniz yok, eşinizle sohbet ediyorsunuz, çocuğunuz da oyuncaklarını getirmiş yanınızda oynuyor. Aslında oyuncakların oturma bölümüne gelmesini istemezsiniz genellikle, ama bu huzurlu ortamı bozmak istemiyorsunuz, hatta onu kendi kendine oynarken izlemek size ayrıca bir mutluluk da veriyor.</w:t>
        <w:br/>
        <w:br/>
        <w:t xml:space="preserve">Pazartesi olmuş, işten eve yorgun argın dönmüşsünüz ya da tüm gün çocukla uğraşmaktan ve ev işlerinden bitkin düşmüş durumdasınız, telefon çalıyor ve kıramayacağınız bir aile büyüğünüz size uğrayacağını söylüyor. Çocuğunuz Pazar günü oynadığı oyuncaklarıyla aynı yerde oynuyor, siz adeta koşarak mutfağa giderken oyuncaklara takılıp tökezliyorsunuz. Çocuğunuza ne söylersiniz? </w:t>
        <w:br/>
        <w:br/>
        <w:t>Çocuğunuzun davranışı Pazar günkü davranışıyla aynı, ama Pazar günü kabul ettiğiniz bu davranışı Pazartesi kabul edemiyorsunuz, öyle değil mi?</w:t>
        <w:br/>
        <w:t>Bir alıştırma daha yapalım:</w:t>
        <w:br/>
        <w:br/>
        <w:t>Şimdi rahatça oturup gözlerinizi kapatın ve çocuğunuzun kabul edebileceğiniz, hoşunuza gidecek bir davranışı yaparken hayal edin. Ne yapıyor? Ne hissediyorsunuz? Bu durum gerçek olsa ne yapmak isterdiniz? Defterinize yazın lütfen.</w:t>
        <w:br/>
        <w:br/>
        <w:t>Şimdi de kabul edemediğiniz, sizi rahatsız eden bir davranışını düşünün. Ne yapıyor? Ne hissediyorsunuz? Gerçek olsa ne yapmak isterdiniz? Yazın lütfen.</w:t>
        <w:br/>
        <w:t>Şöyle bir tablo mu çıktı? Kabul ettiğiniz bir davranış karşısında olumlu duygular hissediyor ve olumlu davranış yapmak istiyorsunuz, kabul edemediğiniz davranış karşısında olumsuz duygu hissedip olumsuz davranmak istiyorsunuz. Şimdiye kadar tersini söyleyen olmadı.</w:t>
        <w:br/>
        <w:br/>
        <w:t>Bu ne demektir sevgili anneler? Ben kendi duygu ve davranışlarımdan sorumlu değilim, başkaları beni istedikleri gibi etkileyebilir ve benim duygu ve davranışlarımdan ben değil onlar sorumludur… Konuşmalarımızı hatırlayalım: Beni kızdırıyorsun, beni mutsuz/mutlu ediyorsun, beni yoruyorsun vb. Yani karşımızdaki bize böyle hissettirdiği için ben böyle hissedip davranıyorum!</w:t>
        <w:br/>
        <w:br/>
        <w:t>Acaba böyle mi? Sizlere şimdi kendi yaşantımdan bir örnekle “uyanışımı” göstermek istiyorum.</w:t>
        <w:br/>
        <w:br/>
        <w:t>Oğlum milli yelkencidir. Lise son sınıfta üniversite sınavlarına hazırlanırken hafta sonları için şöyle bir plân yapmıştı: Antrenman olduğu günler antrenmanlara katılmayacak, dersaneye gidecek; yarış günleri yarış saatleri dışında evde test soruları çözecekti.</w:t>
        <w:br/>
        <w:br/>
        <w:t xml:space="preserve">Bir cumartesi günü yarışı öğleden sonraydı. Öğleye kadar evde test çözecekti. Kahvaltıdan sonra odasına giderken televizyona gözü takıldı, bir spor kanalında yat yarışları vardı. Ben bu arada kahvaltı masasını topluyordum. Mutfaktan salona geldiğimde oğlumun kanepenin kenarına eğreti bir şekilde iliştiğini gördüm. Salona ikinci gelişimde kanepede biraz daha rahat oturduğunu fark ettim. Tahmin edersiniz ki içimde olumsuz bir şeyler kıpırdanmaya başladı. Odasına gitmesi gerektiğini hatırlatmakla hatırlatmamak arasında kararsızlık yaşıyor ve kızgınlık duygum giderek artıyordu. Tam bu sırada babası balkondan içeri girdi ve oğlunun yanına otururken yarışın ne yarışı olduğunu falan sorarak oğluyla izlemeye koyuldu. </w:t>
        <w:br/>
        <w:br/>
        <w:t>İşte o zaman sanki beynimde bir ışık yandı. Oğlum davranışıyla beni kızdırmıyordu, ben kendim kızıyordum. Eğer onun davranışı tartışmasız “kabul edilemez” bir davranış olsaydı babasının da bu davranışı kabul etmemesi gerekmez miydi? Babası onun düşmanı mıydı ki ders çalışmasın tv izlemesini istesindi?</w:t>
        <w:br/>
        <w:br/>
        <w:t>İşte bu olaydan sonra dilimi değiştirmeye , çocuğumun davranışlarını güzel- çirkin, doğru- yanlış, iyi- kötü….. demeden “bana göre kabul edilemez” ya da bu kitabî sözcüğü kullanmak istemediğimde “ bu benim hoşuma gitmedi” gibi sözlerle nitelendirmeye başladım.</w:t>
        <w:br/>
        <w:br/>
        <w:t xml:space="preserve">Eğer çocuğunuzun bir davranışı için “Bu çok yanlış bir davranış” derseniz, o davranışı yaptığı her zaman tutarlı olmak için aynı şeyi söylemelisiniz. Oysa biliyoruz ki biz anne/babayız ama önce insanız, Tanrı değil. İnsan olduğumuz için de tutarlı olamayız. Bir davranış bir gün bizi rahatsız etmez, aynı davranış başımız ağrıdığı, çok yorgun olduğumuz ya da işlerimiz başımızdan aştığı için……… başka bir gün rahatsız edebilir. Başka bir deyişle kabul çizgimiz önce “bana göre” yer değiştirdiği için aynı davranış bize bir iyi gelir, bir kötü. </w:t>
        <w:br/>
        <w:br/>
        <w:t xml:space="preserve">Yaşantılarınızdan bunun böyle olduğunu düşünerek bulabilirsiniz. </w:t>
        <w:br/>
        <w:br/>
        <w:t>Kabul çizgimizin yer değiştirişine neden olan ikinci şey, karşımızdaki insandır. Bazı insanlar vardır, onlara “şeytan tüylü” denir. Ne yapsa göze batmaz. Bu insanlara karşı da kabul çizgimizin yeri oldukça aşağıdadır. (Sınıflarda çocuk sayısı çok fazla olduğu için bu durum açık biçimde görülür.)</w:t>
        <w:br/>
        <w:br/>
        <w:t>Üçüncü etkense içinde bulunulan çevredir. Evde çocuğumuzun bazen gezinerek yemek yemesine göz yumabiliriz. Hele iştahsız ise “Aman yesin de…” deriz. Amaa evde misafirlerimiz olduğunda ya da dışarıda yenilen bir yemekte aynı davranışı kabul edemeyiz.</w:t>
        <w:br/>
        <w:br/>
        <w:t xml:space="preserve">Bundan böyle siz de çocuğunuzun ya da……. kabul edemediğiniz davranışlarını iyi-kötü, doğru-yanlış……. diye değerlendirmeden “Şu anda bu davranışını kabul edemiyorum” ya da </w:t>
        <w:br/>
        <w:t xml:space="preserve">“ Bana göre hoş değil” gibi kendi sözcüklerinizle reddetmeye başlayabilirsiniz. Böyle bir dil kullanmaya başladığınızda çocuğunuz “Annem şimdi, kabul edemiyor” diye düşünmeye başlayacaktır. Bu da aynı davranışı kabul ettiğinizde “Annem de bir doğru diyor, bir yanlış” diye düşünüp sizi tutarsız olarak algılamayacaktır. </w:t>
        <w:br/>
        <w:br/>
        <w:t>Sözün özü: Kabul edemediğiniz, sizi rahatsız eden bir davranış karşısında tepki vermeden önce kendinize “Bu davranış herkes için tartışmasız kabul edilemeyen bir davranış mı, yoksa ben mi öyle algılıyorum?”diye sormalısınız. (Ancak evrensel değerle ters düşen bir davranış her kesçe kabul edilmez, edilmemelidir. Değerler konusunda ele alacağım.)</w:t>
        <w:br/>
        <w:br/>
        <w:t>Burada Epiktetos’un sözünü bir kez daha anımsayalım: Gelişmiş insan sorunun yaşanan olayda değil, kendisinin o olaya bakış tarzında olduğunun bilincindedir.</w:t>
        <w:br/>
        <w:br/>
        <w:t>Bir sonraki yazıda “kabul” konusunu sürdüreceğiz. Bu konu üzerinde önemle durmak gerek. Eğer kabulü içimizde yaşatamazsak iletişim engelleri yapmaktan kendimizi kurtaramayız, sen dili konuşma dilimiz olur, etkin dinleme yapamaz, bunların sonucunda da kazan-kazan yoluyla çatışma çözemeyiz.</w:t>
        <w:br/>
        <w:br/>
        <w:t xml:space="preserve">“Beni olduğum gibi kabul eden biriyle evlenebilirim” ya da “Ben böyle biriyim, kabul edersen…” gibi cümleleri özellikle medyada oldukça sık duyuyorum. Bu cümleler Gordon’un kabulünün yanlış anlaşıldığını gösteriyor. Bu kelime adeta bir moda sözcüğü oldu. Aslında Gordon’un anlatmak istediği bu değildi. </w:t>
        <w:br/>
        <w:br/>
        <w:t xml:space="preserve">Kabul ne demek? Bir insanın evrensel değerlere ters gelen davranışlarını, görgüsüzlüğünü, kabalığını vs hoş görmek mi? Çocuğumun yatağımın üzerinde ayakkabılarıyla zıplamasına izin vermek mi yoksa kış günü yazlık elbiseyle sokağa çıkmasına göz yummak mı? Kabul de, nasıl kabul? </w:t>
        <w:br/>
        <w:t>Bir sonraki yazıda buluşmak dileğimle ve sevgilerimle…</w:t>
        <w:br/>
        <w:br/>
        <w:t xml:space="preserve">Not : Sevgili Büşra Karaca ödevleri benimseyip yaptığı için onun adında diğer uygulayıcılara da yardımı olsun düşüncesiyle yazının sonuna bir duygu listesi ekleyeceğim. Bu liste anababa gruplarımda oluşan listelerin birleştirilmesiyle elde edildi. İncelediğinizde “Bu duygu değil, durum diyebilecekleriniz olacaktır. Hem değiştirmemek, hem de o durumların altında duyguların olması aynen kabul etmemin nedenidir. </w:t>
        <w:br/>
        <w:t>Duygu dilinizin gelişmesi çocuğunuzun da duygu dilinin gelişmesine, iletişiminizin daha can cana olmasına yardım edecektir. Hele bu yöntemi yeni kullanmaya başlayanlar için sürekli kızıyorum, üzülüyorum, mutlu oldum, sinirleniyorum gibi birkaç duygu ile konuşmak çocuğa, “ Ama anne sen de hep kızıyorsun ya da sinirleniyorsun,” deme hakkını verir, o zamanda bu garip durumdan nasıl sıyrılacağınızı bilemezsiniz.</w:t>
        <w:br/>
        <w:br/>
        <w:t>Bu yazıyı yalnızca okuyup geçmeyecekler için bu haftaki çalışma maddeleri: (Ödev kelimesi komik geldi şu anda bana):</w:t>
        <w:br/>
        <w:t>• Duygu farkındalığını sürdürün.</w:t>
        <w:br/>
        <w:t>• Kabul penc</w:t>
      </w:r>
      <w:r>
        <w:rPr/>
        <w:t>erenizi çizin. Kimlere karşı kabul çizginizin nerede olduğunu düşünüp nedenlerini bulmaya çalışın.</w:t>
        <w:br/>
        <w:t>• Çocuğunuzun kabul edemediğiniz davranışlarını etiketlemeden “ Bana göre……” demeye başlayın.</w:t>
      </w:r>
    </w:p>
    <w:tbl>
      <w:tblPr>
        <w:tblW w:w="7049" w:type="dxa"/>
        <w:jc w:val="left"/>
        <w:tblInd w:w="0" w:type="dxa"/>
        <w:tblLayout w:type="fixed"/>
        <w:tblCellMar>
          <w:top w:w="0" w:type="dxa"/>
          <w:left w:w="60" w:type="dxa"/>
          <w:bottom w:w="0" w:type="dxa"/>
          <w:right w:w="60" w:type="dxa"/>
        </w:tblCellMar>
      </w:tblPr>
      <w:tblGrid>
        <w:gridCol w:w="2229"/>
        <w:gridCol w:w="2108"/>
        <w:gridCol w:w="2712"/>
      </w:tblGrid>
      <w:tr>
        <w:trPr/>
        <w:tc>
          <w:tcPr>
            <w:tcW w:w="2229" w:type="dxa"/>
            <w:tcBorders/>
          </w:tcPr>
          <w:p>
            <w:pPr>
              <w:pStyle w:val="Normal"/>
              <w:widowControl w:val="false"/>
              <w:autoSpaceDE w:val="false"/>
              <w:spacing w:lineRule="auto" w:line="240" w:before="100" w:after="100"/>
              <w:rPr/>
            </w:pPr>
            <w:r>
              <w:rPr>
                <w:rFonts w:cs="Times New Roman" w:ascii="Times New Roman" w:hAnsi="Times New Roman"/>
                <w:sz w:val="24"/>
                <w:szCs w:val="24"/>
                <w:lang w:val="en-US"/>
              </w:rPr>
              <w:br/>
              <w:br/>
              <w:br/>
              <w:t>Acıma</w:t>
              <w:br/>
              <w:t>Acizlik</w:t>
              <w:br/>
              <w:t>Aç gözlülük</w:t>
              <w:br/>
              <w:t>Affetmek</w:t>
              <w:br/>
              <w:t>Ağlamak</w:t>
              <w:br/>
              <w:t>Ait olmak</w:t>
              <w:br/>
              <w:t>Alınganlık</w:t>
              <w:br/>
              <w:t>Allak bullak olmak</w:t>
              <w:br/>
              <w:t>Altında kalmak</w:t>
              <w:br/>
              <w:t>Anaçlık</w:t>
              <w:br/>
              <w:t>Anlama</w:t>
              <w:br/>
              <w:t>Anlamak</w:t>
              <w:br/>
              <w:t>Anlaşılmama</w:t>
              <w:br/>
              <w:t>Anlayış</w:t>
              <w:br/>
              <w:t>Annelik</w:t>
              <w:br/>
              <w:t>Aptallaşma</w:t>
              <w:br/>
              <w:t>Aranma</w:t>
              <w:br/>
              <w:t>Arınmışlık</w:t>
              <w:br/>
              <w:t>Arzu</w:t>
              <w:br/>
              <w:t>Aşağılanma</w:t>
              <w:br/>
              <w:t>Aşağılık Duygusu</w:t>
              <w:br/>
              <w:t>Aşk</w:t>
              <w:br/>
              <w:t>Ayıplama</w:t>
              <w:br/>
              <w:t>Azim</w:t>
              <w:br/>
              <w:t>Bağımsızlık</w:t>
              <w:br/>
              <w:t>Bağışlamak</w:t>
              <w:br/>
              <w:t>Barışıklık</w:t>
              <w:br/>
              <w:t>Baskı hissetme</w:t>
              <w:br/>
              <w:t>Başarı</w:t>
              <w:br/>
              <w:t>Başarısızlık</w:t>
              <w:br/>
              <w:t>Başarmak</w:t>
              <w:br/>
              <w:t>Becerememe</w:t>
              <w:br/>
              <w:t>Beceriksizlik</w:t>
              <w:br/>
              <w:t>Beğenilme</w:t>
              <w:br/>
              <w:t>Beğenme</w:t>
              <w:br/>
              <w:t>Bekleyiş</w:t>
              <w:br/>
              <w:t>Bencillik</w:t>
              <w:br/>
              <w:t>Bezginlik</w:t>
              <w:br/>
              <w:t>Bıkkınlık</w:t>
              <w:br/>
              <w:t>Bitip tükenmek</w:t>
              <w:br/>
              <w:t>Bitkinlik</w:t>
              <w:br/>
              <w:t>Bocalamak</w:t>
              <w:br/>
              <w:t>Bozgun</w:t>
              <w:br/>
              <w:t>Böbürlenmek</w:t>
              <w:br/>
              <w:t>Bunaltı</w:t>
              <w:br/>
              <w:t>Burulmak</w:t>
              <w:br/>
              <w:t>Büyüklük</w:t>
              <w:br/>
              <w:t>Can sıkıntısı</w:t>
              <w:br/>
              <w:t>Cesaret</w:t>
              <w:br/>
              <w:t>Coşku</w:t>
              <w:br/>
              <w:t>Çaresizlik</w:t>
              <w:br/>
              <w:t>Çatışma</w:t>
              <w:br/>
              <w:t>Çekememezlik</w:t>
              <w:br/>
              <w:t>Çekingenlik</w:t>
              <w:br/>
              <w:t>Çelişki</w:t>
              <w:br/>
              <w:t>Çoşku</w:t>
              <w:br/>
              <w:t>Çökkünlük</w:t>
              <w:br/>
              <w:t>De ja vü</w:t>
              <w:br/>
              <w:t>Dehşet</w:t>
              <w:br/>
              <w:t>Derinlere dalmak</w:t>
              <w:br/>
              <w:t>Dinginlik</w:t>
              <w:br/>
              <w:t>Direnme</w:t>
              <w:br/>
              <w:t>Dokunmak</w:t>
              <w:br/>
              <w:t>Dostluk</w:t>
              <w:br/>
              <w:t>Duygusuzluk</w:t>
              <w:br/>
              <w:t>Dürüstlük</w:t>
              <w:br/>
              <w:t>Düşmanlık</w:t>
              <w:br/>
              <w:t>Efkâr</w:t>
              <w:br/>
              <w:t>Eğlenmek</w:t>
              <w:br/>
              <w:t>Elem</w:t>
              <w:br/>
              <w:t>Eleştirilme</w:t>
              <w:br/>
              <w:t>Endişe</w:t>
              <w:br/>
              <w:t>Esenlik</w:t>
              <w:br/>
              <w:t>Eşduyum</w:t>
              <w:br/>
              <w:t>Evham</w:t>
              <w:br/>
              <w:t>Eziklik</w:t>
              <w:br/>
              <w:t>Farkındalık</w:t>
              <w:br/>
              <w:t>Fedakârlık</w:t>
              <w:br/>
              <w:t>Gaddarlık</w:t>
              <w:br/>
              <w:t>Gamsızlık</w:t>
              <w:br/>
              <w:t>Gerginlik</w:t>
              <w:br/>
              <w:t>Gerilim</w:t>
              <w:br/>
              <w:t>Gıpta etme</w:t>
              <w:br/>
              <w:t>Gurur</w:t>
              <w:br/>
              <w:t>Güçlülük</w:t>
              <w:br/>
              <w:t>Güçsüzlük</w:t>
              <w:br/>
              <w:t>Gülmek</w:t>
              <w:br/>
              <w:t>Gülümseme</w:t>
              <w:br/>
              <w:t>Güven</w:t>
              <w:br/>
              <w:t>Güvensizlik</w:t>
              <w:br/>
              <w:t>Güzel görünme</w:t>
              <w:br/>
              <w:t>Güzellik</w:t>
              <w:br/>
              <w:t>Hainlik</w:t>
              <w:br/>
              <w:t>Hakkaniyet</w:t>
              <w:br/>
              <w:t>Haklılık</w:t>
              <w:br/>
              <w:t>Haksızlık</w:t>
              <w:br/>
              <w:t>Halsizlik</w:t>
              <w:br/>
              <w:t>Haset</w:t>
              <w:br/>
              <w:t>Hasret</w:t>
              <w:br/>
              <w:t>Hassasiyet</w:t>
              <w:br/>
              <w:t>Hayal kırıklığı</w:t>
              <w:br/>
              <w:t>Hayranlık</w:t>
              <w:br/>
              <w:t>Hayret etme</w:t>
              <w:br/>
            </w:r>
          </w:p>
        </w:tc>
        <w:tc>
          <w:tcPr>
            <w:tcW w:w="2108" w:type="dxa"/>
            <w:tcBorders/>
          </w:tcPr>
          <w:p>
            <w:pPr>
              <w:pStyle w:val="Normal"/>
              <w:widowControl w:val="false"/>
              <w:autoSpaceDE w:val="false"/>
              <w:spacing w:lineRule="auto" w:line="240" w:before="100" w:after="100"/>
              <w:rPr/>
            </w:pPr>
            <w:r>
              <w:rPr>
                <w:rFonts w:cs="Times New Roman" w:ascii="Times New Roman" w:hAnsi="Times New Roman"/>
                <w:sz w:val="24"/>
                <w:szCs w:val="24"/>
                <w:lang w:val="en-US"/>
              </w:rPr>
              <w:t>Heves</w:t>
              <w:br/>
              <w:t>Heyecan</w:t>
              <w:br/>
              <w:t>Hırs</w:t>
              <w:br/>
              <w:t>Hırtlık</w:t>
              <w:br/>
              <w:t>Hiçlik</w:t>
              <w:br/>
              <w:t>Hiddet</w:t>
              <w:br/>
              <w:t>Hissetmek</w:t>
              <w:br/>
              <w:t>Hor görmek</w:t>
              <w:br/>
              <w:t>Hor görülmek</w:t>
              <w:br/>
              <w:t>Horlanmak</w:t>
              <w:br/>
              <w:t>Hoşgörü</w:t>
              <w:br/>
              <w:t>Hoşlanmak</w:t>
              <w:br/>
              <w:t>Hoşnut olmak</w:t>
              <w:br/>
              <w:t>Hoşnutluk</w:t>
              <w:br/>
              <w:t>Hoşnutsuzluk</w:t>
              <w:br/>
              <w:t>Huşu</w:t>
              <w:br/>
              <w:t>Huysuzluk</w:t>
              <w:br/>
              <w:t>Huzur</w:t>
              <w:br/>
              <w:t>Huzursuzluk</w:t>
              <w:br/>
              <w:t>Hüzün</w:t>
              <w:br/>
              <w:t>İç erimesi</w:t>
              <w:br/>
              <w:t>İç yanması</w:t>
              <w:br/>
              <w:t>İçerlemek</w:t>
              <w:br/>
              <w:t>İçtenlik</w:t>
              <w:br/>
              <w:t>İğrenmek</w:t>
              <w:br/>
              <w:t>İhanet</w:t>
              <w:br/>
              <w:t>İhtiras</w:t>
              <w:br/>
              <w:t>İkilem</w:t>
              <w:br/>
              <w:t>İlenmek</w:t>
              <w:br/>
              <w:t>İlerlemek</w:t>
              <w:br/>
              <w:t>İlgi</w:t>
              <w:br/>
              <w:t>İlgilenme</w:t>
              <w:br/>
              <w:t>İnanç</w:t>
              <w:br/>
              <w:t>inatçılık</w:t>
              <w:br/>
              <w:t>İncitmek</w:t>
              <w:br/>
              <w:t>İntikam</w:t>
              <w:br/>
              <w:t>İsyan</w:t>
              <w:br/>
              <w:t>İtilmişlik</w:t>
              <w:br/>
              <w:t>İyi niyet</w:t>
              <w:br/>
              <w:t>İyimserlik</w:t>
              <w:br/>
              <w:t>Kabul</w:t>
              <w:br/>
              <w:t>Kaçma</w:t>
              <w:br/>
              <w:t>Kader</w:t>
              <w:br/>
              <w:t>Kahretmek</w:t>
              <w:br/>
              <w:t>Kalp sıkışması</w:t>
              <w:br/>
              <w:t>Kandırmak</w:t>
              <w:br/>
              <w:t>Karamsarlık</w:t>
              <w:br/>
              <w:t>Kararlılık</w:t>
              <w:br/>
              <w:t>Kararsızlık</w:t>
              <w:br/>
              <w:t>Karışıklık</w:t>
              <w:br/>
              <w:t>Kasvet</w:t>
              <w:br/>
              <w:t>Katılık</w:t>
              <w:br/>
              <w:t>Kaygı</w:t>
              <w:br/>
              <w:t>Keder</w:t>
              <w:br/>
              <w:t>Kendini aklama</w:t>
              <w:br/>
              <w:t>Kendini kanıtlama</w:t>
              <w:br/>
              <w:t>Kendini suçlama</w:t>
              <w:br/>
              <w:t>Keyif</w:t>
              <w:br/>
              <w:t>Kınama</w:t>
              <w:br/>
              <w:t>Kırgınlık</w:t>
              <w:br/>
              <w:t>Kırılmak</w:t>
              <w:br/>
              <w:t>Kıskançlık</w:t>
              <w:br/>
              <w:t>Kıvanç</w:t>
              <w:br/>
              <w:t>Kızgınlık</w:t>
              <w:br/>
              <w:t>Kibir</w:t>
              <w:br/>
              <w:t>Kin</w:t>
              <w:br/>
              <w:t>Kindarlık</w:t>
              <w:br/>
              <w:t>Korku</w:t>
              <w:br/>
              <w:t>Koruma</w:t>
              <w:br/>
              <w:t>Korunma</w:t>
              <w:br/>
              <w:t>Kötü niyet</w:t>
              <w:br/>
              <w:t>Kötümserlik</w:t>
              <w:br/>
              <w:t>Kuruntu</w:t>
              <w:br/>
              <w:t>Kuş gibi hissetme</w:t>
              <w:br/>
              <w:t>Kuşku</w:t>
              <w:br/>
              <w:t>Küçük düşmemek</w:t>
              <w:br/>
              <w:t>Küçük düşürülmek</w:t>
              <w:br/>
              <w:t>Küçük görme</w:t>
              <w:br/>
              <w:t>Küçünsenme</w:t>
              <w:br/>
              <w:t>Küskünlük</w:t>
              <w:br/>
              <w:t>Mahcubiyet</w:t>
              <w:br/>
              <w:t>Mazoşizm</w:t>
              <w:br/>
              <w:t>Merak</w:t>
              <w:br/>
              <w:t>Merhamet</w:t>
              <w:br/>
              <w:t>Minnettarlık</w:t>
              <w:br/>
              <w:t>Mizah</w:t>
              <w:br/>
              <w:t>Mukayese</w:t>
              <w:br/>
              <w:t>Mutluluk</w:t>
              <w:br/>
              <w:t>Mutsuzluk</w:t>
              <w:br/>
              <w:t>Mücadele</w:t>
              <w:br/>
              <w:t>Nefret</w:t>
              <w:br/>
              <w:t>Negatif hissetme</w:t>
              <w:br/>
              <w:t>Neşe</w:t>
              <w:br/>
              <w:t>Nostalji</w:t>
              <w:br/>
              <w:t>Onaylamak</w:t>
              <w:br/>
              <w:t>Onur duyma</w:t>
              <w:br/>
              <w:t>Orgazm</w:t>
              <w:br/>
              <w:t>Öç almak</w:t>
              <w:br/>
              <w:t>Öfke</w:t>
              <w:br/>
              <w:t>Önemseme</w:t>
              <w:br/>
              <w:t>Önemsenme</w:t>
              <w:br/>
              <w:t>Övgü</w:t>
              <w:br/>
              <w:t>Övülmek</w:t>
              <w:br/>
              <w:t>Özenme</w:t>
              <w:br/>
              <w:t>Özgürlük</w:t>
              <w:br/>
              <w:t>Özgüven</w:t>
              <w:br/>
              <w:br/>
            </w:r>
          </w:p>
        </w:tc>
        <w:tc>
          <w:tcPr>
            <w:tcW w:w="2712" w:type="dxa"/>
            <w:tcBorders/>
          </w:tcPr>
          <w:p>
            <w:pPr>
              <w:pStyle w:val="Normal"/>
              <w:widowControl w:val="false"/>
              <w:autoSpaceDE w:val="false"/>
              <w:spacing w:lineRule="auto" w:line="240" w:before="100" w:after="100"/>
              <w:rPr/>
            </w:pPr>
            <w:r>
              <w:rPr>
                <w:rFonts w:cs="Times New Roman" w:ascii="Times New Roman" w:hAnsi="Times New Roman"/>
                <w:sz w:val="24"/>
                <w:szCs w:val="24"/>
                <w:lang w:val="en-US"/>
              </w:rPr>
              <w:t>Özlem</w:t>
              <w:br/>
              <w:t>Özveri</w:t>
              <w:br/>
              <w:t>Panik</w:t>
              <w:br/>
              <w:t>Paylaşılmak</w:t>
              <w:br/>
              <w:t>Paylaşma</w:t>
              <w:br/>
              <w:t>Pişmanlık</w:t>
              <w:br/>
              <w:t>Pozitif hissetme</w:t>
              <w:br/>
              <w:t>Rahatlama</w:t>
              <w:br/>
              <w:t>Rahatlık</w:t>
              <w:br/>
              <w:t>Rahatsızlık</w:t>
              <w:br/>
              <w:t>Rehavet</w:t>
              <w:br/>
              <w:t>Rekabet</w:t>
              <w:br/>
              <w:t>Saadet</w:t>
              <w:br/>
              <w:t>Sabır</w:t>
              <w:br/>
              <w:t>Sabırsızlık</w:t>
              <w:br/>
              <w:t>Sadakat</w:t>
              <w:br/>
              <w:t>Sadistlik</w:t>
              <w:br/>
              <w:t>Sakinlik</w:t>
              <w:br/>
              <w:t>Saldırganlık</w:t>
              <w:br/>
              <w:t>Samimiyet</w:t>
              <w:br/>
              <w:t>Saygı</w:t>
              <w:br/>
              <w:t>Sayılma</w:t>
              <w:br/>
              <w:t>Sayma</w:t>
              <w:br/>
              <w:t>Sevecenlik</w:t>
              <w:br/>
              <w:t>Sevgi</w:t>
              <w:br/>
              <w:t>Sevilme</w:t>
              <w:br/>
              <w:t>Sevilmeme</w:t>
              <w:br/>
              <w:t>Sevinç</w:t>
              <w:br/>
              <w:t>Sevinme</w:t>
              <w:br/>
              <w:t>Sevme</w:t>
              <w:br/>
              <w:t>Sezme</w:t>
              <w:br/>
              <w:t>Sığınma</w:t>
              <w:br/>
              <w:t>Sıkılganlık</w:t>
              <w:br/>
              <w:t>Sıkılma</w:t>
              <w:br/>
              <w:t>Sıkıntı</w:t>
              <w:br/>
              <w:t>Sıkışma</w:t>
              <w:br/>
              <w:t>Sınanma</w:t>
              <w:br/>
              <w:t>Sınırlanmak</w:t>
              <w:br/>
              <w:t>Sıradanlık</w:t>
              <w:br/>
              <w:t>Sızlanmak</w:t>
              <w:br/>
              <w:t>Sinirlenme</w:t>
              <w:br/>
              <w:t>Sinirlilik</w:t>
              <w:br/>
              <w:t>Sorumluluk</w:t>
              <w:br/>
              <w:t>Stres</w:t>
              <w:br/>
              <w:t>Suçluluk</w:t>
              <w:br/>
              <w:t>Şaşırma</w:t>
              <w:br/>
              <w:t>Şaşkınlık</w:t>
              <w:br/>
              <w:t>Şefkat</w:t>
              <w:br/>
              <w:t>Şehvet</w:t>
              <w:br/>
              <w:t>Şımarma</w:t>
              <w:br/>
              <w:t>Şükür</w:t>
              <w:br/>
              <w:t>Şüphe</w:t>
              <w:br/>
              <w:t>Takdir</w:t>
              <w:br/>
              <w:t>Tasa</w:t>
              <w:br/>
              <w:t>Taşkınlık</w:t>
              <w:br/>
              <w:t>Tedirginlik</w:t>
              <w:br/>
              <w:t>Tehdit</w:t>
              <w:br/>
              <w:t>Telâş</w:t>
              <w:br/>
              <w:t>Telaşlanma</w:t>
              <w:br/>
              <w:t>Tepesinin tası atmak</w:t>
              <w:br/>
              <w:t>Tereddüt etmek</w:t>
              <w:br/>
              <w:t>Tiksinti</w:t>
              <w:br/>
              <w:t>Tolerans</w:t>
              <w:br/>
              <w:t>Tutku</w:t>
              <w:br/>
              <w:t>Umursamazlık</w:t>
              <w:br/>
              <w:t>Umut</w:t>
              <w:br/>
              <w:t>Umutsuzluk</w:t>
              <w:br/>
              <w:t>Unutma</w:t>
              <w:br/>
              <w:t>Unutulma</w:t>
              <w:br/>
              <w:t>Utanç</w:t>
              <w:br/>
              <w:t>Utanma</w:t>
              <w:br/>
              <w:t>Uyuşukluk</w:t>
              <w:br/>
              <w:t>Ürkmek</w:t>
              <w:br/>
              <w:t>Ürperti</w:t>
              <w:br/>
              <w:t>Üzüntü</w:t>
              <w:br/>
              <w:t>Verimlilk</w:t>
              <w:br/>
              <w:t>Vesvese</w:t>
              <w:br/>
              <w:t>Vicdan</w:t>
              <w:br/>
              <w:t>Vicdan azabı</w:t>
              <w:br/>
              <w:t>Vicdan borcu</w:t>
              <w:br/>
              <w:t>Vurdumduymazlık</w:t>
              <w:br/>
              <w:t>Yakınma</w:t>
              <w:br/>
              <w:t>Yalınlık</w:t>
              <w:br/>
              <w:t>Yalıtılmışlık</w:t>
              <w:br/>
              <w:t>Yalnızlık</w:t>
              <w:br/>
              <w:t>Yardım edememek</w:t>
              <w:br/>
              <w:t>Yardım etmek</w:t>
              <w:br/>
              <w:t>Yardımlaşma</w:t>
              <w:br/>
              <w:t>Yenilmişlik</w:t>
              <w:br/>
              <w:t>Yetersizlik</w:t>
              <w:br/>
              <w:t>Yılgınlık</w:t>
              <w:br/>
              <w:t>Yok sayma</w:t>
              <w:br/>
              <w:t>Yorgunluk</w:t>
              <w:br/>
              <w:t>Yüceltme</w:t>
              <w:br/>
              <w:t>Yüreğin pır pır etmesi</w:t>
              <w:br/>
              <w:t>Yüreklendirme</w:t>
              <w:br/>
              <w:t>Zafer</w:t>
              <w:br/>
              <w:t>Zevk</w:t>
              <w:br/>
              <w:t>Zindelik</w:t>
              <w:br/>
              <w:t>Zulüm</w:t>
              <w:br/>
              <w:t>Yok sayılma</w:t>
            </w:r>
          </w:p>
        </w:tc>
      </w:tr>
    </w:tbl>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 Duyguları Tanımak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Tarih : 09.03.2010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Sevgili Anneler,</w:t>
        <w:br/>
        <w:br/>
        <w:t>Bu yazıda Gordon öğretisine başlayacağımı söylemiştim. Önceki yazılar bu öğretinin neden önemli olduğunu, O’nun iletişim becerilerini uygulayabildiğimizde hangi eksiklerimizi kapatabileceğimizi, “bir taşla kaç kuş vurabileceğimizi” göstermek içindi. Önce olduğu gibi bu ve bundan sonraki yazılarda da zaman zaman öğretinin yaşama geçirilebilmesini kolaylaştırmak için kültürümüzde eksikliğini hissettiğim konular üzerinde durarak, bazı ekler yaparak ilerleyeceğim.</w:t>
        <w:br/>
        <w:t xml:space="preserve">Önce Gordon’un iletişim becerilerinin, adı üstünde “beceri” olduğunu, yani öğrenilebilir olduğunu, biraz çabayla yaşama geçirilebilir olduğunu söylemeliyim. Tıpkı yüzme, yürüme, bisiklete binme, örgü örme vb. de olduğu gibi önce zor gelen, pratik yapa yapa kolaylaşan, sonra da farkında olmadan kullanageldiğimiz alışkanlıklarımız olacak bu beceriler. </w:t>
        <w:br/>
        <w:br/>
      </w:r>
      <w:r>
        <w:rPr>
          <w:rFonts w:cs="Calibri"/>
          <w:lang w:val="en-US"/>
        </w:rPr>
        <w:drawing>
          <wp:inline distT="0" distB="0" distL="0" distR="0">
            <wp:extent cx="4086225" cy="2952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4086225" cy="2952750"/>
                    </a:xfrm>
                    <a:prstGeom prst="rect">
                      <a:avLst/>
                    </a:prstGeom>
                  </pic:spPr>
                </pic:pic>
              </a:graphicData>
            </a:graphic>
          </wp:inline>
        </w:drawing>
      </w:r>
      <w:r>
        <w:rPr>
          <w:rFonts w:cs="Times New Roman" w:ascii="Times New Roman" w:hAnsi="Times New Roman"/>
          <w:sz w:val="24"/>
          <w:szCs w:val="24"/>
          <w:lang w:val="en-US"/>
        </w:rPr>
        <w:br/>
        <w:br/>
        <w:t>Yeni bir konu yaşamımıza girdiğinde, o konuda basamak basamak ilerleriz. Örneğin araba sürme konusu gündeminde olmayan bir kişi bu konuda bilinçsiz yetersizlik/cahillik durumundadır. Araba almayı düşündüğünü varsayalım, o zaman araba kullanma konusu gündemine girer, bilinç oluşur ama henüz becerisi yoktur. Bu durumda bilinçli yetersizlik/farkındalık basamağına çıkar. Kursa gider öğrenir, belge alır bilinçli yeterlilik/öğrenme-uygulama basamağına gelir. Bilinçli yeterlilik durumunda yapılan uygulamalar beyinden yönetilir. Sürücü belgemizi henüz aldığımız zamanları anımsayalım, koltuğa oturmamız bile düşünerek olurdu. Aynaları kontrol eder, vites boşta mı diye bakar, debriyaj pedalına sonuna kadar bastığımızdan emin olduktan sonra yavaş yavaş gaz vermeye….. diye düşüne taşına arabayı hareket ettirmeye çalışırdık. Hele bu yokuş yukarı bir yerde yapılıyorsa bu işe kaygı duygusu da eklenirdi. Doğal olarak zaman zaman debriyaj-gaz dengesini kaçırdığımızda motoru da durdururduk. Düşüne taşına işe yeni baştan başlardık. Ustalaştığımızda nasıl oluyor sürme işi? Arabayı nasıl hareket ettireceğimizi, ışıklarda ne yapacağımızı, nasıl park edeceğimizi adeta hiç düşünmeden yapıyoruz. Neden? Çünkü artık yaptığımız iş, uygulaya uygulaya beyinden omuriliğe geçmiş ve refleks haline gelmiştir. Artık kişi BİLİNÇSİZ YETERLİLİK/YAŞAMA basamağındadır. O bilgi artık kişi için yaşamının bir parçası olmuştur.</w:t>
        <w:br/>
        <w:br/>
        <w:t>İletişim becerilerini öğrenirken de aynı basamaklardan geçeceğiz. Zaman zaman motoru durduracağız, ama pes etmeden uygulamayı sürdürdüğümüzde başarı bizimdir. Motoru durdurmamak ya da ilk zamanlarda çok sık durdurmamak için bundan önceki yazılardaki bilgileri özümsemiş olmak gerekir. Eğer “biz paradigması”na sahip değilsek kazan-kazan yöntemiyle çatışma çözmemiz olanaksızdır. Anababa-çocuk çaprazında iletişim kuruyorsak üst-ast ilişkisi içindeyiz demektir ki bu hiçbir beceriyi kullanamayacağımız anlamına gelir vs. Detaylandırırsak, iletişim engellerini kullanmak ben dilinin etkili olmasını ve etkin dinlemeyi becermemizi engeller. Etkin dinleme ve ben dili için çocuğumuzun duygularını anlayabilmemiz, bunun için de önce iç gözlem yapmamız, kendi duygularımızın farkında olmamız gerekir. Çocuğumuz kabulü doya doya yaşamadan, duygularının anlaşıldığını hissederek varlığının onandığını görmeden ben dilimiz geçerli olamaz. Özetle bu becerilerden biri gelişmezse diğerleri de gelişip yerleşemiyor, bu nedenle beceriler rast gele uygulanmamalı bir sıra takip etmelidir.</w:t>
        <w:br/>
        <w:br/>
      </w:r>
      <w:r>
        <w:rPr>
          <w:rFonts w:cs="Calibri"/>
          <w:lang w:val="en-US"/>
        </w:rPr>
        <w:drawing>
          <wp:inline distT="0" distB="0" distL="0" distR="0">
            <wp:extent cx="4095750" cy="303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95750" cy="3038475"/>
                    </a:xfrm>
                    <a:prstGeom prst="rect">
                      <a:avLst/>
                    </a:prstGeom>
                  </pic:spPr>
                </pic:pic>
              </a:graphicData>
            </a:graphic>
          </wp:inline>
        </w:drawing>
      </w:r>
    </w:p>
    <w:p>
      <w:pPr>
        <w:pStyle w:val="Normal"/>
        <w:widowControl w:val="false"/>
        <w:autoSpaceDE w:val="false"/>
        <w:spacing w:lineRule="auto" w:line="240" w:before="100" w:after="100"/>
        <w:rPr/>
      </w:pPr>
      <w:r>
        <w:rPr>
          <w:rFonts w:cs="Times New Roman" w:ascii="Times New Roman" w:hAnsi="Times New Roman"/>
          <w:sz w:val="24"/>
          <w:szCs w:val="24"/>
          <w:lang w:val="en-US"/>
        </w:rPr>
        <w:t>1-DUYGULARI TANIMAK</w:t>
        <w:br/>
        <w:t>Gordon’un duyguları tanımak diye bir konu başlığı yok. Ben, bizim kültürümüz için bu konu üstünde durmamız gerektiğini düşünüyorum. Çünkü kültürümüzde duyguların dile getirilmesi bastırılır. Erkekler korkmaz, erkekler ağlamaz; kızlar çok gülmez, erkekler gibi öfkelenemez vs ile duygularımıza yabancılaşarak büyüyoruz. Bunun sonucunda sağlıklı iletişim kuramıyoruz .</w:t>
        <w:br/>
        <w:br/>
        <w:t>“</w:t>
      </w:r>
      <w:r>
        <w:rPr>
          <w:rFonts w:cs="Times New Roman TUR" w:ascii="Times New Roman TUR" w:hAnsi="Times New Roman TUR"/>
          <w:sz w:val="24"/>
          <w:szCs w:val="24"/>
        </w:rPr>
        <w:t>İ</w:t>
      </w:r>
      <w:r>
        <w:rPr>
          <w:rFonts w:cs="Times New Roman" w:ascii="Times New Roman" w:hAnsi="Times New Roman"/>
          <w:sz w:val="24"/>
          <w:szCs w:val="24"/>
          <w:lang w:val="en-US"/>
        </w:rPr>
        <w:t xml:space="preserve">letişim bir canın başka bir cana dokunmasıdır” demiştik. Can cana neyle dokunulur? Duygularla. (Bu yazı dizisinde anne-çocuk eksenli olmak beni aslında zorluyor. Çünkü iletişim büyükle ayrı, çocukla ayrı değildir. Bu nedenle çocuk yerine zaman zaman “karşımızdaki” demeyi tercih edebilirim). </w:t>
        <w:br/>
        <w:t>Prof.Üstün Dökmen bir kitabında minik bir serçenin öyküsünü anlatır: Vakti zamanında minik bir serçe varmış, bu serçecik gök gürültüsünden çok korkarmış, gök gürlediğinde sırt üstü yere yatar, gök düşerse tutmak için patilerini gökyüzüne kaldırır, bir yandan da “Çok korkuyorum, çok korkuyorum, yüreğimin kırk kantar yağı eriyor” dermiş. Bu duruma tanık olan biri “Ne kırk kantar yağı? Sen kaç dirhem edersin ki yüreğinde kırk kantar yağ olsun?” demiş. Serçecik bu küçümsemeyi şöyle yanıtlamış: “Herkesin dirhemi, kantarı kendine göre”.</w:t>
        <w:br/>
        <w:t>Evet sevgili anneler siz korktuğunuzda, eşiniz korktuğunda bir kilo ya da bir kilometre korkuyorsunuz da, çocuğunuz korktuğunda bir gr. ya da bir cm. mi korkuyor? Var mı duyguların bir ölçütü? Yok. Ölçütü olmadığı gibi doğrusu yanlışı da yok. Duygu duygudur, o kadar.</w:t>
        <w:br/>
        <w:br/>
        <w:t>Şöyle bir senaryo düşünün: Bir pazar sabahı bir çift ormana pikniğe gidiyor. Koşularını yapıp kahvaltılarına başladıklarında kadın sık ve ulu ağaçların yapraklarının arasından güneş ışınlarının huzmeler halinde yere doğru süzülüşünü fark ediyor. Zaten bu güzel atmosfer içinde biraz coşkulanmış durumda. Eşine “ Bak canım güneş ışınlarının güzelliğine bak, yaprakların arasından ne güzel süzülüyor” diyor. Erkek eşinin gösterdiği yöne doğru dünyanın en önemli işini yaparmış gibi başını döndürerek bakıyor “ Ne var bu kadar şaşıracak, doğal bir şey”, diyor. Kadının yerinde siz olsaydınız ne hissederdiniz? Derinden hissetmeye çalışın. Zamanı ilerletelim ikindi vakti olmuş, orman kalabalıklaşmış, yanlarına başka bir aile gelmiş olsun. Konuştukları duyulacak yakınlıktalar. Erkek olan bir ara “Şu güneş huzmelerini gördün mü? Ne kadar güzel süzülüyorlar değil mi?” diye eşine soruyor. Bizim çiftin bayanı siz olsanız bu kez ne hissederdiniz? Derinden hissetmeye çalışın? O erkek ve onun eşiyle ilgili neler düşünürdünüz? En masumane olarak “Ne şanslı kadın, böyle bir erkekle yaşamak ne güzeldir kimbilir?” der misiniz, demez misiniz?</w:t>
        <w:br/>
        <w:br/>
        <w:t>Sevgili Doğan Hoca, sanıyorum Biz Bilinci kitabındaydı “Bazen on beş dakika önce tanıdığınız biri, 30 yıllık eşinizden daha yakın oluverir size,” der. Evet öyle olur, çünkü duygudaşlık olan sempati ve duyguyu anlamak olan empati iki insanın gönül bağını kuruverir. Bu gönül bağıdır ki karşımızdaki insanla iletişimimizi anlamlı ve değerli kılar. İnsanlar kendisini anlayan birine daha sıcak, daha ılımlı ve daha saygılı davranır, çocuklar da insandır ve çocuklar da aynı şeyleri hisseder ve bu duyguları kendisine yaşatan büyüğüne böyle davranır.</w:t>
        <w:br/>
        <w:br/>
        <w:t>Duygular iletişimde niye bu denli önemlidir? Bunu anlayabilmek için beynimizdeki üç bölgenin işlevini bilmeliyiz. Beş duyumuzdan sürekli olarak beynimize sinyallar gönderilir. Bu sinyaller önce dağıtım istasyonu diyebileceğimiz talamusa gelir.Talamus bu sinyalleri beyin diline dönüştürerek neokortekse ve amigdalaya gönderir. Neokorteks beynimizin düşünen, soran, sorgulayan, çözümleyen, kavrayan, konuşabilen, belirli duyguları yönetebilen ancak tehlike anında amigdalaya teslim olan “akıllı” bölümüdür. Amigdala ise limbik sistem içindeki duygu merkezidir. Neokortekse “düşünen beyin” dediğimiz gibi, amigdalaya da“duygusal beyin” diyebiliriz.. Talamus ile amigdala arasındaki yol, talamus ile neokorteks arasındaki yoldan daha kısadır. İşte bu kestirme yol nedeniyle düşünen beynimiz daha ne olup bittiğini anlamaya çalışırken amigdala duygusal bir tepkiyi başlatmıştır bile. Özetle önce duygulanır sonra düşünürüz diyebiliriz.</w:t>
        <w:br/>
        <w:t>Değer verdiğimiz tüm ilişkilerimizde karşımızdaki insanda olumlu duygular yaşatmak bunun için önemlidir.</w:t>
        <w:br/>
        <w:br/>
        <w:t>İşte bunun için biz Türkler duygularımızla yeniden buluşmalı, onları tanımalı ve yaşamımızı nasıl yönlendirdiklerinin farkına varmalıyız.</w:t>
        <w:br/>
        <w:br/>
        <w:t>Şimdi not defterinize kaç tane duygu adı biliyorsanız yazın. Bu çalışmayı eşinizden de isteyin. Çocuklarınız anlayabilecek düzeydeyse onlar da kendi listelerini oluştursunlar. Küçüklerse sorun, yanıtlasınlar, siz liste yapın. Listelerinizi yüksek sesle okuyun. Kaç duygu bulduğunuzu sayın. (Babaların buldukları duygu sayısının annelerinkinden daha az olması beklenir bir şeydir. Biz kadınlar duygu konusunda erkeklere göre biraz daha özgürüz.) Böyle basit ve küçücük bir çalışma bile aile iklimini yumuşatan, eşleri birbirlerine yaklaştıran bir etki yapar.</w:t>
        <w:br/>
        <w:br/>
        <w:t>Şimdi ödev zamanı:</w:t>
        <w:br/>
        <w:br/>
        <w:t>a) Bir hafta boyunca ilişkide bulunduğunuz insanlarla yaşadığınız duyguları fark etmeye çalışın. Adını koyabildiklerinizi panonuza ya da buzdolabınıza iliştirdiğiniz bir kâğıda yazın. Göreceksiniz ki duygu listeniz zenginleşecek. Şu kişi bana şunu dedi, ben ne hissettim diye düşünmeye başlamak iç gözlem yapmak demektir. Bunu eşiniz ve çocuklarınız da yaparsa hafta sonu bir aile toplantısında yeni listenizi oluşturabilirsiniz. Bu sizin ailenizin duygu listesi olur. Bu liste hepinizin ulaşabileceği bir yerde durur ve herkes yeni duygularını eklemeyi sürdürürse ailenin duygu dünyası zenginleşir.</w:t>
        <w:br/>
        <w:br/>
        <w:t>b) Hafta boyunca çocuğunuzun ya da eşinizin bir davranışına karşı hissettiğiniz duyguları yakalamaya çalışın. Hiç yorum ( doğru-yanlış, güzel-çirkin, iyi kötü vb) yapmadan “Sen şunu yapınca ben bunu hissettim,” demeye başlayın. Çocuğunuz henüz duygularını dillendiremeyecek kadar küçükse, hangi duyguyu yaşadığını beden diline, yüz ifadesine bakıp anlayabilir ve ona fark ettirebilirsiniz. Henüz yürümeye başlayan bebeğiniz “birey olma” ihtiyacını doyurmak için elini tutmanıza izin vermediğinde “Kendi kendine yürümek çok hoşuna gidiyor,” ya da ayakkabısını giyemediği için hırçınlaştığında “Ayakkabını giyemeyince üzüldün,”diyerek duygusunun adını koyup ona geri gönderebilirsiniz. Böylece çocuğunuzun duygusal zekâsı gelişir.</w:t>
        <w:br/>
        <w:br/>
        <w:t>Bir haftalık ödeviniz bu kadar. Haftalık diyorum, çünkü her hafta bir konuyu, beceriyi işlemeyi düşünüyorum. Fakat zaman zaman yaşamımın sıkışıklığı nedeniyle bu yazıda olduğu gibi aksama olabilir.</w:t>
        <w:br/>
        <w:br/>
        <w:t xml:space="preserve">Daniel Golaman , bu yazının bir bölümüne kaynaklık eden Duygusal Zekâ kıtabında “ Söz gelimi yüksek IQ (zeka katsayısı)lu birinin çuvallamasında, ve ortalama IQ lu birinin şaşırtıcı derecede başarılı olmasında acaba hangi etkenler rol oynuyor? Kanımca bu fark, duygusal zeka (EQ)denilen yeteneklerde yatıyor. Özdenetim, azim, sebat ve kendi kendine harekete geçebilmeyi sağlıyor. Bunlar çocuklukta öğretilebilir ve bu sayede genetik piyangoda kişiye çıkan entelektüel potansiyeli(IQ) daha iyi kullanabilme şansı elde edilebilir,” ve “Dürtü duyguların ifade ortamıdır, tüm dürtülerin özü kendini bir eylemde ifade etmek isteyen hislerdir,” der. </w:t>
        <w:br/>
        <w:br/>
        <w:t xml:space="preserve">Ben de bu bilgiler ışığında şunu söylüyorum: Kişi duygularını dillendirebilecek bir psikolojik ortamda yaşıyorsa özellikle olumsuz duygularını söyleyebildiğinde, dürtünün yapmasını istediği davranışı (karşısındakinin suratına bir yumruk atmak)yapmaktan vaz geçebilir. Çünkü duygu boşalımı insanı gevşetir. </w:t>
        <w:br/>
        <w:br/>
        <w:t>Bu nedenle çocuğumuzun özellikle olumsuz duygularını söylemelerine izin verelim. “Senden nefret ediyorum” diyen miniğimize, “Çok ayıp insan annesinden nefret eder mi? Bir daha duymayayım,” yerine, “Ben seni kızdıracak bir şey yapmışım ya da kısaca, sen bana kızmışsın,” demek çocuğunuzu anladığınızı ona anlatır ve anlaşıldığını hisseden çocuğun kızgınlık duygusu söner. Bilgi alışverişi olduğu için yetişkin benliği gelişir.</w:t>
        <w:br/>
        <w:br/>
        <w:t>Duygusal zekâsı yüksek çocuklar yetiştirme yolunda hepinize kolay gelsin.</w:t>
        <w:br/>
        <w:br/>
        <w:t>Birsen Özkan</w:t>
        <w:br/>
        <w:br/>
        <w:t>(Birsen Özkan yazılarından metin ya da resimlerden alıntı yaparken mutlaka yazarın adını belirtiniz. Aksi takdirde 5846 sayılı fikir ve sanat eserleri yasasına göre suç işlenmiş olur.)</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Üç Benlik Durumu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Tarih : 24.02.2010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Merhaba Sevgili Anneler, </w:t>
        <w:br/>
        <w:t>Dördüncü yazımı “Neden insanların çoğu, biz bilincine ulaşamadan yaşamlarını tüketiyorlar?” diye sormuş ve bunun nedenini Eric Berne’nin kişilik kuramı olan Transaksiyonel Analiz’in de (TA) buldum”, diyerek bitirmiştim.</w:t>
        <w:br/>
        <w:t xml:space="preserve">Eric Berne diyor ki ister yetişkin , ister çocuk olsun her insanın üç benlik(ego) durumu vardır. </w:t>
        <w:br/>
        <w:br/>
      </w:r>
      <w:r>
        <w:rPr>
          <w:rFonts w:cs="Calibri"/>
          <w:lang w:val="en-US"/>
        </w:rPr>
        <w:drawing>
          <wp:inline distT="0" distB="0" distL="0" distR="0">
            <wp:extent cx="3790950" cy="263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790950" cy="2638425"/>
                    </a:xfrm>
                    <a:prstGeom prst="rect">
                      <a:avLst/>
                    </a:prstGeom>
                  </pic:spPr>
                </pic:pic>
              </a:graphicData>
            </a:graphic>
          </wp:inline>
        </w:drawing>
      </w:r>
      <w:r>
        <w:rPr>
          <w:rFonts w:cs="Times New Roman" w:ascii="Times New Roman" w:hAnsi="Times New Roman"/>
          <w:sz w:val="24"/>
          <w:szCs w:val="24"/>
          <w:lang w:val="en-US"/>
        </w:rPr>
        <w:br/>
        <w:br/>
      </w:r>
      <w:r>
        <w:rPr>
          <w:rFonts w:cs="Times New Roman" w:ascii="Times New Roman" w:hAnsi="Times New Roman"/>
          <w:b/>
          <w:bCs/>
          <w:sz w:val="24"/>
          <w:szCs w:val="24"/>
          <w:lang w:val="en-US"/>
        </w:rPr>
        <w:t>Anababa (AB) benlik durumu:</w:t>
      </w:r>
      <w:r>
        <w:rPr>
          <w:rFonts w:cs="Times New Roman" w:ascii="Times New Roman" w:hAnsi="Times New Roman"/>
          <w:sz w:val="24"/>
          <w:szCs w:val="24"/>
          <w:lang w:val="en-US"/>
        </w:rPr>
        <w:t xml:space="preserve"> Nesilden nesile geçirmek istediğimiz din,kültür, değerler, görgü, doğrular, yanlışlar, güzeller, çirkinler, …meliler, …..malılar….ı içerir.</w:t>
        <w:br/>
        <w:br/>
      </w:r>
      <w:r>
        <w:rPr>
          <w:rFonts w:cs="Times New Roman" w:ascii="Times New Roman" w:hAnsi="Times New Roman"/>
          <w:b/>
          <w:bCs/>
          <w:sz w:val="24"/>
          <w:szCs w:val="24"/>
          <w:lang w:val="en-US"/>
        </w:rPr>
        <w:t>Yetişkin (Y) benlik durumu</w:t>
      </w:r>
      <w:r>
        <w:rPr>
          <w:rFonts w:cs="Times New Roman" w:ascii="Times New Roman" w:hAnsi="Times New Roman"/>
          <w:sz w:val="24"/>
          <w:szCs w:val="24"/>
          <w:lang w:val="en-US"/>
        </w:rPr>
        <w:t>nda ise “ burada ve şimdi” kaynaklı davranışların dayandığı bilgi ve gerçekler vardır. Örneğin AB benlik durumundaki din kurallarına karşın Y benlik durumunda hukuk kuralları geçerlidir.</w:t>
        <w:br/>
        <w:br/>
      </w:r>
      <w:r>
        <w:rPr>
          <w:rFonts w:cs="Times New Roman" w:ascii="Times New Roman" w:hAnsi="Times New Roman"/>
          <w:b/>
          <w:bCs/>
          <w:sz w:val="24"/>
          <w:szCs w:val="24"/>
          <w:lang w:val="en-US"/>
        </w:rPr>
        <w:t>Çocuk (Ç) benlik durumu</w:t>
      </w:r>
      <w:r>
        <w:rPr>
          <w:rFonts w:cs="Times New Roman" w:ascii="Times New Roman" w:hAnsi="Times New Roman"/>
          <w:sz w:val="24"/>
          <w:szCs w:val="24"/>
          <w:lang w:val="en-US"/>
        </w:rPr>
        <w:t xml:space="preserve">nda da duygular hakimdir. </w:t>
        <w:br/>
        <w:br/>
      </w:r>
      <w:r>
        <w:rPr>
          <w:rFonts w:cs="Calibri"/>
          <w:lang w:val="en-US"/>
        </w:rPr>
        <w:drawing>
          <wp:inline distT="0" distB="0" distL="0" distR="0">
            <wp:extent cx="3943350" cy="294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3943350" cy="2943225"/>
                    </a:xfrm>
                    <a:prstGeom prst="rect">
                      <a:avLst/>
                    </a:prstGeom>
                  </pic:spPr>
                </pic:pic>
              </a:graphicData>
            </a:graphic>
          </wp:inline>
        </w:drawing>
      </w:r>
      <w:r>
        <w:rPr>
          <w:rFonts w:cs="Times New Roman" w:ascii="Times New Roman" w:hAnsi="Times New Roman"/>
          <w:sz w:val="24"/>
          <w:szCs w:val="24"/>
          <w:lang w:val="en-US"/>
        </w:rPr>
        <w:br/>
        <w:br/>
        <w:t xml:space="preserve">Berne, AB benlik durumunu ikiye ayırıyor: Koruyan AB, eleştiren AB. Ç benlik durumunu da ikiye ayırıyor: Doğal çocuk, uyarlanmış çocuk. Şöyle bir senaryo düşünün: Akşam yemeğinizi yemişsiniz, tv de çocuğunuzla (3 yaşında diyelim)birlikte izleyebileceğiniz bir film var. Mısırları da patlatmış keyifle tv karşısına geçmişsiniz. Hiç hesapta olmayan bir şey oluyor, kapının zili çalıyor, açıyorsunuz, aile dostlarınız karşınızda… “ Haber vermedik ama, yabancı mıyız, uygun değilseniz söylersiniz diye düşündük, geldik”, diyorlar. Böyle bir durumda Türk aileleri genellikle nasıl davranır? Belki siz de böyle davranıp “Aaa ne demek çok iyi etmişsiniz, buyurun, buyurun” derken miniğiniz henüz kurallar ve , meliler, malılarla “eğitilemediği !!” için “Niye geldiniz ki? Biz baş başa film izleyecektik,” deyiverir. Çünkü henüz doğal yanını kaybetmemiştir .O zaman yine genellikle nasıl davranılır? “Çok ayıp, nerden çıkarttın bunu Emel Teyzenlerin gelmesi bizim çok hoşumuz gitti, özür dile bakayım.”diyerek çocuğumuzun doğal yanını törpüleyerek onu sosyalleştirmeye/terbiye etmeye çalışırız.( Böyle bir durumda çocuğun dürüst olma ile yalan söyleme açısından kafasının nasıl karıştığından, kendini ve anababasını değerlendirme konusunda nasıl açmazlara düştüğünden şimdilik söz etmiyorum, çünkü konumuz TA daki benlik durumlarını açıklamak.) </w:t>
        <w:br/>
        <w:br/>
        <w:t xml:space="preserve">Bazı çocuklar uysal bir mizaç ile dünyaya gelirler. Böyle çocuklar tembihlere, eleştiri ve uyarılara daha çok boyun eğer ve “uslu çocuk” olurlar. Ama hırçın mizaçlı çocuklar eleştirileri, uyarı ve tembihleri kabul etmez, tepki verir ve giderek “asi çocuk” olurlar. </w:t>
        <w:br/>
        <w:br/>
      </w:r>
      <w:r>
        <w:rPr>
          <w:rFonts w:cs="Times New Roman" w:ascii="Times New Roman" w:hAnsi="Times New Roman"/>
          <w:b/>
          <w:bCs/>
          <w:sz w:val="24"/>
          <w:szCs w:val="24"/>
          <w:lang w:val="en-US"/>
        </w:rPr>
        <w:t>Uslu ve asi çocuklar doğallıklarını kaybetmiştir. Uyarlanmışlardır.</w:t>
      </w:r>
      <w:r>
        <w:rPr>
          <w:rFonts w:cs="Times New Roman" w:ascii="Times New Roman" w:hAnsi="Times New Roman"/>
          <w:sz w:val="24"/>
          <w:szCs w:val="24"/>
          <w:lang w:val="en-US"/>
        </w:rPr>
        <w:t xml:space="preserve"> Uslu çocuk azarlanmamak, beğenilmek için kendi istediği gibi davranamaz. Asi çocuk ise anababasının dediğine karşı çıkmak için kendi istediği gibi davranamaz. Bir kitapta asi çocuk davranışını çok güzel tanımlayan bir örnek okumuştum: On dört yaşında bir genç kız çok beğenerek bir tişört satın alıyor. Sevinçle mağazadan çıkıyor ve yıldırım gibi geri dönerek satıcıya “Annemle babam beğenirse geri getirebilir miyim?” diye soruyor. Çünkü onun amacı artık anababasıyla inatlaşmaya dönüşmüştür. Bu uğurda kendi isteklerini bile gerçekleştiremez. </w:t>
        <w:br/>
        <w:br/>
        <w:t>TA ya göre, bir insan başka bir insanla iletişime geçtiğinde kendi benlik durumlarından birinden, karşısındakinin benlik durumlarından birine doğru konuşur. Hangi benlik durumundan, hangi benlik durumuna doğru konuşacağına Y benlik durumu karar verir. Y benlik kişiliğin maestrosudur. Kararları AB ve Ç benlik durumlarının isteklerini de göz önüne alarak verir. Bezen yetişkin olur, bilgi ve gerçeklerle konuşur; bazen AB yanını ortaya çıkartıp korur-kollar, eleştirir; bazen de doğal, uslu ya da asi çocuk yanını öne çıkartıp ilişki kurar.</w:t>
        <w:br/>
        <w:br/>
        <w:t>Örnekleyelim ve Gordon öğretisi ile bağlantısını görmeye çalışalım.</w:t>
        <w:br/>
        <w:br/>
      </w:r>
      <w:r>
        <w:rPr>
          <w:rFonts w:cs="Calibri"/>
          <w:lang w:val="en-US"/>
        </w:rPr>
        <w:drawing>
          <wp:inline distT="0" distB="0" distL="0" distR="0">
            <wp:extent cx="4076700" cy="2924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076700" cy="2924175"/>
                    </a:xfrm>
                    <a:prstGeom prst="rect">
                      <a:avLst/>
                    </a:prstGeom>
                  </pic:spPr>
                </pic:pic>
              </a:graphicData>
            </a:graphic>
          </wp:inline>
        </w:drawing>
      </w:r>
      <w:r>
        <w:rPr>
          <w:rFonts w:cs="Times New Roman" w:ascii="Times New Roman" w:hAnsi="Times New Roman"/>
          <w:sz w:val="24"/>
          <w:szCs w:val="24"/>
          <w:lang w:val="en-US"/>
        </w:rPr>
        <w:br/>
        <w:br/>
        <w:t>Erkek bilgi istiyor, eşi de bilgi veriyor, yetişkin yetişkine bir iletişim. İletiler paralel ve birbirini bütünleyici.</w:t>
        <w:br/>
        <w:br/>
      </w:r>
      <w:r>
        <w:rPr>
          <w:rFonts w:cs="Calibri"/>
          <w:lang w:val="en-US"/>
        </w:rPr>
        <w:drawing>
          <wp:inline distT="0" distB="0" distL="0" distR="0">
            <wp:extent cx="4305300" cy="2952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305300" cy="2952750"/>
                    </a:xfrm>
                    <a:prstGeom prst="rect">
                      <a:avLst/>
                    </a:prstGeom>
                  </pic:spPr>
                </pic:pic>
              </a:graphicData>
            </a:graphic>
          </wp:inline>
        </w:drawing>
      </w:r>
      <w:r>
        <w:rPr>
          <w:rFonts w:cs="Times New Roman" w:ascii="Times New Roman" w:hAnsi="Times New Roman"/>
          <w:sz w:val="24"/>
          <w:szCs w:val="24"/>
          <w:lang w:val="en-US"/>
        </w:rPr>
        <w:br/>
        <w:br/>
        <w:t>Erkek Y den Y e ileti gönderiyor, eşi eleştirel AB yanından yanıtlıyor. İletiler çapraz oluyor. Bu durum bir çatışmanın varlığını gösteriyor. (TA da iletilerin paralel olmaması her zaman çatışma anlamına gelmez. Ancak konumuz tam olarak TA olmadığı için Gordon’la ilintileyebileceğim örnekleri alıyorum.)</w:t>
        <w:br/>
        <w:br/>
      </w:r>
      <w:r>
        <w:rPr>
          <w:rFonts w:cs="Calibri"/>
          <w:lang w:val="en-US"/>
        </w:rPr>
        <w:drawing>
          <wp:inline distT="0" distB="0" distL="0" distR="0">
            <wp:extent cx="441960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419600" cy="3048000"/>
                    </a:xfrm>
                    <a:prstGeom prst="rect">
                      <a:avLst/>
                    </a:prstGeom>
                  </pic:spPr>
                </pic:pic>
              </a:graphicData>
            </a:graphic>
          </wp:inline>
        </w:drawing>
      </w:r>
    </w:p>
    <w:p>
      <w:pPr>
        <w:pStyle w:val="Normal"/>
        <w:widowControl w:val="false"/>
        <w:autoSpaceDE w:val="false"/>
        <w:spacing w:lineRule="auto" w:line="240" w:before="100" w:after="100"/>
        <w:rPr/>
      </w:pPr>
      <w:r>
        <w:rPr>
          <w:rFonts w:cs="Times New Roman" w:ascii="Times New Roman" w:hAnsi="Times New Roman"/>
          <w:sz w:val="24"/>
          <w:szCs w:val="24"/>
          <w:lang w:val="en-US"/>
        </w:rPr>
        <w:t>Bu örnekte erkek eleştirel AB yanından eşinin uslu çocuğuna sesleniyor, eşi de uslu çocuktan EAB ya yanıt veriyor. Burada iletiler çakışmadığı için görünürde sorun yoktur. Böyle baskın bir kişi karşısında kimse konuşamadığı için tartışma bile olanaksızdır. Ama derinlerde çok büyük sorunlar vardır. Böyle bir ilişkinin sonu ya hastanede, ya mahkemede ya da hapishanede biter!</w:t>
        <w:br/>
        <w:br/>
        <w:t>Bu örnekte de bir anne çocuk olsun:</w:t>
        <w:br/>
        <w:br/>
      </w:r>
      <w:r>
        <w:rPr>
          <w:rFonts w:cs="Calibri"/>
          <w:lang w:val="en-US"/>
        </w:rPr>
        <w:drawing>
          <wp:inline distT="0" distB="0" distL="0" distR="0">
            <wp:extent cx="4114800" cy="3162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4114800" cy="3162300"/>
                    </a:xfrm>
                    <a:prstGeom prst="rect">
                      <a:avLst/>
                    </a:prstGeom>
                  </pic:spPr>
                </pic:pic>
              </a:graphicData>
            </a:graphic>
          </wp:inline>
        </w:drawing>
      </w:r>
      <w:r>
        <w:rPr>
          <w:rFonts w:cs="Times New Roman" w:ascii="Times New Roman" w:hAnsi="Times New Roman"/>
          <w:sz w:val="24"/>
          <w:szCs w:val="24"/>
          <w:lang w:val="en-US"/>
        </w:rPr>
        <w:br/>
        <w:br/>
        <w:t>Çocuk muhabbet kuşu öldüğü için çok üzgün ve annesinin koruyan yanına seslenip şefkat arıyor. Ama anne yavrusunun duygularını anlayacağı yerde “</w:t>
      </w:r>
      <w:r>
        <w:rPr>
          <w:rFonts w:cs="Times New Roman TUR" w:ascii="Times New Roman TUR" w:hAnsi="Times New Roman TUR"/>
          <w:sz w:val="24"/>
          <w:szCs w:val="24"/>
        </w:rPr>
        <w:t>İş</w:t>
      </w:r>
      <w:r>
        <w:rPr>
          <w:rFonts w:cs="Times New Roman" w:ascii="Times New Roman" w:hAnsi="Times New Roman"/>
          <w:sz w:val="24"/>
          <w:szCs w:val="24"/>
          <w:lang w:val="en-US"/>
        </w:rPr>
        <w:t xml:space="preserve">te şimdi eğitimin sırası” deyip nutuk çekmeye başlıyor. Neden bu anne böyle davranıyor? Çünkü Y benliği güçlü değil. Eğer güçlü olsaydı Y benliğinden konuşmaz koruyan AB yanını öne sürerek duygular üzerinde kalırdı. (Gordon’a göre etkin dinlerdi), çocuğunu rahatlattıktan sonra belki, kendi doğal çocuğundan, çocuğunun doğal çocuğuna ileti göndererek kendisinin de çocukken bir hayvanının öldüğünü, o zaman kendisinin de şimdi onun üzüldüğü gibi üzüldüğünü anlatarak bir sohbete girişebilirdi. </w:t>
        <w:br/>
        <w:br/>
        <w:t>Bu TA modellerini niye anlattım. Şu cümleyi söyleyebilmek için:</w:t>
        <w:br/>
        <w:br/>
      </w:r>
      <w:r>
        <w:rPr>
          <w:rFonts w:cs="Times New Roman" w:ascii="Times New Roman" w:hAnsi="Times New Roman"/>
          <w:b/>
          <w:bCs/>
          <w:sz w:val="24"/>
          <w:szCs w:val="24"/>
          <w:lang w:val="en-US"/>
        </w:rPr>
        <w:t xml:space="preserve">Karşımızdaki insanın hangi benlik durumuna doğru daha çok konuşursak onun o benlik durumu büyür, güçlenir. </w:t>
      </w:r>
      <w:r>
        <w:rPr>
          <w:rFonts w:cs="Times New Roman" w:ascii="Times New Roman" w:hAnsi="Times New Roman"/>
          <w:sz w:val="24"/>
          <w:szCs w:val="24"/>
          <w:lang w:val="en-US"/>
        </w:rPr>
        <w:br/>
        <w:br/>
      </w:r>
      <w:r>
        <w:rPr>
          <w:rFonts w:cs="Calibri"/>
          <w:lang w:val="en-US"/>
        </w:rPr>
        <w:drawing>
          <wp:inline distT="0" distB="0" distL="0" distR="0">
            <wp:extent cx="4248150" cy="2876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4248150" cy="2876550"/>
                    </a:xfrm>
                    <a:prstGeom prst="rect">
                      <a:avLst/>
                    </a:prstGeom>
                  </pic:spPr>
                </pic:pic>
              </a:graphicData>
            </a:graphic>
          </wp:inline>
        </w:drawing>
      </w:r>
      <w:r>
        <w:rPr>
          <w:rFonts w:cs="Times New Roman" w:ascii="Times New Roman" w:hAnsi="Times New Roman"/>
          <w:sz w:val="24"/>
          <w:szCs w:val="24"/>
          <w:lang w:val="en-US"/>
        </w:rPr>
        <w:br/>
        <w:br/>
      </w:r>
      <w:r>
        <w:rPr>
          <w:rFonts w:cs="Times New Roman" w:ascii="Times New Roman" w:hAnsi="Times New Roman"/>
          <w:b/>
          <w:bCs/>
          <w:sz w:val="24"/>
          <w:szCs w:val="24"/>
          <w:lang w:val="en-US"/>
        </w:rPr>
        <w:t xml:space="preserve">AB-Ç toplumu tipik bir Türk toplumu. </w:t>
      </w:r>
      <w:r>
        <w:rPr>
          <w:rFonts w:cs="Times New Roman" w:ascii="Times New Roman" w:hAnsi="Times New Roman"/>
          <w:sz w:val="24"/>
          <w:szCs w:val="24"/>
          <w:lang w:val="en-US"/>
        </w:rPr>
        <w:t xml:space="preserve">Yalnız kendi çocuğunu değil, başkalarının çocuklarını bile koruyup kollayan, eleştiren güçlü bir AB yanımız var. Bizim çocukluğumuzda komşu teyzeler, bakkal amcalar bile terbiyemize karışırlardı. En müdahaleci olmayan büyükler bile, hatalarımızı düzeltsin diye, iyi niyetle mutlaka annelerimize söylerlerdi. Hele öğretmenler korkulu rüyamızdı. Öğretmenlikleri okulda bitmezdi ki….Mahallemizde çok güzel bir sinema vardı. Arkadaşlar toplanıp giderdik. Salon ya da balkon bileti aldığımız halde bizi mutlaka locaya oturturlardı. Mahallenin genç kızlarını korumak onların boyunlarının borcuydu. Bizler onların evlâtları, kardeşleriydik. Sözün özü yalnız anababalarımız değil, tüm büyükler bizlerin çocuk yanımızın büyük olmasında etkindiler doğrusu. Biz çocukların görgüsü buydu, çocuklar korunur kollanır, daha çok da terbiyeli olsunlar diye eleştirilirdi. Gördüğümüz büyük modeli buydu. Büyüklerin bu davranış ve tutumları çocukların beyinlerinde bir paradigma oluşturdu: Anababalar/büyükler çocukları karumalı kollamalı, doğruyu bulmaları için eleştirmelidir. Sonra o çocuklar büyüyünce, yetişkin benliğin ne olduğunu bilemeden anababa oluyor ve onlar da aynı tutumu çocuklarına gösteriyorlardı. </w:t>
        <w:br/>
        <w:br/>
        <w:t>Geçmiş zaman kullandım ama şimdi de durum farklı değil. Trafikte çok sık rastladığımız olaylardan biri, hiçbir hasar olmasa bile birbirine çarpan/değen arabaların sürücülerinin hemen arabalarından inip kavgaya tutuşmaları değil midir ? Bu durum biz Türklerin AB ve Ç benlik durumlarımızın büyüklüğünü göstermez mi? Ne zaman ki çarpışan arabaların sürücüleri kavga etmeyip bir birlerine geçmiş olsun dilekleriyle onarım için kartlarını verecekler, işte o zaman Türk toplumunun Y benliğinin de büyüdüğünü anlayacağız.</w:t>
        <w:br/>
        <w:br/>
      </w:r>
      <w:r>
        <w:rPr>
          <w:rFonts w:cs="Times New Roman" w:ascii="Times New Roman" w:hAnsi="Times New Roman"/>
          <w:b/>
          <w:bCs/>
          <w:sz w:val="24"/>
          <w:szCs w:val="24"/>
          <w:lang w:val="en-US"/>
        </w:rPr>
        <w:t>Yetişkin Toplumu:</w:t>
      </w:r>
      <w:r>
        <w:rPr>
          <w:rFonts w:cs="Times New Roman" w:ascii="Times New Roman" w:hAnsi="Times New Roman"/>
          <w:sz w:val="24"/>
          <w:szCs w:val="24"/>
          <w:lang w:val="en-US"/>
        </w:rPr>
        <w:t xml:space="preserve"> Amerikan toplumu buna örnek olabilir. Sevgi, şefkat az, bireysellik çok. Hangisi daha sağlıklı dersek sanırım bizim durumumuz daha iyi. Çünkü yetişkin benliği güçlendirmek için bir paradigma değişikliği ile iletişim tekniklerine ihtiyacımız var ki bunlar öğrenilebilir şeyler. Ama şefkat öğrenilmez yaşanır. Varsa vardır, yoksa yoktur. Belki bu nedenle neredeyse her yetişkinin bir psikiyatristi var Amerikada.</w:t>
        <w:br/>
        <w:br/>
      </w:r>
      <w:r>
        <w:rPr>
          <w:rFonts w:cs="Times New Roman" w:ascii="Times New Roman" w:hAnsi="Times New Roman"/>
          <w:b/>
          <w:bCs/>
          <w:sz w:val="24"/>
          <w:szCs w:val="24"/>
          <w:lang w:val="en-US"/>
        </w:rPr>
        <w:t>Empatik toplum:</w:t>
      </w:r>
      <w:r>
        <w:rPr>
          <w:rFonts w:cs="Times New Roman" w:ascii="Times New Roman" w:hAnsi="Times New Roman"/>
          <w:sz w:val="24"/>
          <w:szCs w:val="24"/>
          <w:lang w:val="en-US"/>
        </w:rPr>
        <w:t xml:space="preserve"> İdeali bu. Dengeli benlik durumları gösteren bir kişilik yapısına sahip bireylerden oluşmuş bir toplum. Dilerim yetişkin benliği güçlü çocuklar yetiştirebiliriz ve empatik bir topluma doğru gelişiriz. </w:t>
        <w:br/>
        <w:t>TA bize, daha önceki yazılarımda verdiğim bilgilerin doğruluğunu göstermiş oluyor.</w:t>
        <w:br/>
        <w:t>Bizler çocukalarımızla kurduğumuz iletişimimizde genellikle AB-Ç çaprazında kaldığımız için çocuklarımızı n çocuk benlik durumlarının uyarlanmış çocuk yanı büyüyüp gelişiyor, bunun sonucunda da istediğimizin tersi gerçekleşerek (ister uslu ister asi olsun) kendine güvenen değil, bize güvenen; bağımsız değil, bize bağımlı hale geliyorlar.</w:t>
        <w:br/>
        <w:t>Şimdi diyebilirsiniz ki koruyup kollamanın nesi yanlış. İstenmedik davranışlarını düzeltmezsek doğrusunu nasıl öğrenecekler? Bu düşünceye katılıyorum, tabii koruyacağız, tabii kollayacağız ve tabii düzelteceğiz ama, biz Türk toplumu olarak bunları ne zaman yapacağımızı ya da yapmayacağımızı bilemiyoruz. İşte Gordon bize ne zaman dinleyeceğimizi, ne zaman konuşacağımızı, ne zaman sorun çözeceğimizi, en önemlisi de eğitimin ne zaman yapılırsa etkili olabileceğini öğretiyor.</w:t>
        <w:br/>
        <w:br/>
        <w:t>Gordon öğretisi ile sen dilini ve iletişim engellerini terk ederek çocuğumuzun çocuk benlik durumunun daha fazla güçlenmesini önleyeceğiz. Etkin dinleme, ben dili ve kazan-kazan felsefesiyle sorunları çözerek de yetişkin benlik durumunu güçlendireceğiz.</w:t>
        <w:br/>
        <w:t>Böylece binlerce yıldır süregelen değişmezliği değiştireceğiz.</w:t>
        <w:br/>
        <w:br/>
        <w:t>Gelecek yazıda Gordon’un “Etkili İletişim Becerileri” ne başlıyoruz.</w:t>
        <w:br/>
        <w:br/>
        <w:t>Sevgilerimle.</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BİRSEN ÖZKAN</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Bu yazı dizisinin:</w:t>
      </w:r>
      <w:hyperlink r:id="rId20">
        <w:r>
          <w:rPr>
            <w:rStyle w:val="InternetLink"/>
            <w:rFonts w:cs="Times New Roman" w:ascii="Times New Roman" w:hAnsi="Times New Roman"/>
            <w:color w:val="0000FF"/>
            <w:sz w:val="24"/>
            <w:szCs w:val="24"/>
            <w:u w:val="single"/>
            <w:lang w:val="en-US"/>
          </w:rPr>
          <w:br/>
          <w:br/>
          <w:t>BİRİNCİ yazısını okumak için buraya TIK,</w:t>
        </w:r>
      </w:hyperlink>
      <w:r>
        <w:rPr>
          <w:rFonts w:cs="Times New Roman" w:ascii="Times New Roman" w:hAnsi="Times New Roman"/>
          <w:sz w:val="24"/>
          <w:szCs w:val="24"/>
          <w:lang w:val="en-US"/>
        </w:rPr>
        <w:br/>
      </w:r>
      <w:hyperlink r:id="rId21">
        <w:r>
          <w:rPr>
            <w:rStyle w:val="InternetLink"/>
            <w:rFonts w:cs="Times New Roman" w:ascii="Times New Roman" w:hAnsi="Times New Roman"/>
            <w:color w:val="0000FF"/>
            <w:sz w:val="24"/>
            <w:szCs w:val="24"/>
            <w:u w:val="single"/>
            <w:lang w:val="en-US"/>
          </w:rPr>
          <w:br/>
        </w:r>
        <w:r>
          <w:rPr>
            <w:rStyle w:val="InternetLink"/>
            <w:rFonts w:cs="Times New Roman" w:ascii="Times New Roman" w:hAnsi="Times New Roman"/>
            <w:vanish/>
            <w:sz w:val="24"/>
            <w:szCs w:val="24"/>
            <w:lang w:val="en-US"/>
          </w:rPr>
          <w:t>HYPERLINK "http://www.annenotlari.com/index.php?s=yazi&amp;kateid=106&amp;ID=7059&amp;konu=eae,etkili-iletisim,thomas-gordon-ogretisi,eae,etkili-aile-egitimi,birsen-ozkan"</w:t>
        </w:r>
        <w:r>
          <w:rPr>
            <w:rStyle w:val="InternetLink"/>
            <w:rFonts w:cs="Times New Roman" w:ascii="Times New Roman" w:hAnsi="Times New Roman"/>
            <w:color w:val="0000FF"/>
            <w:sz w:val="24"/>
            <w:szCs w:val="24"/>
            <w:u w:val="single"/>
            <w:lang w:val="en-US"/>
          </w:rPr>
          <w:t>İKİNCİ yazısını okumak için buraya TIK,</w:t>
        </w:r>
      </w:hyperlink>
      <w:r>
        <w:rPr>
          <w:rFonts w:cs="Times New Roman" w:ascii="Times New Roman" w:hAnsi="Times New Roman"/>
          <w:sz w:val="24"/>
          <w:szCs w:val="24"/>
          <w:lang w:val="en-US"/>
        </w:rPr>
        <w:br/>
        <w:br/>
      </w:r>
      <w:hyperlink r:id="rId22">
        <w:r>
          <w:rPr>
            <w:rStyle w:val="InternetLink"/>
            <w:rFonts w:cs="Times New Roman" w:ascii="Times New Roman" w:hAnsi="Times New Roman"/>
            <w:color w:val="0000FF"/>
            <w:sz w:val="24"/>
            <w:szCs w:val="24"/>
            <w:u w:val="single"/>
            <w:lang w:val="en-US"/>
          </w:rPr>
          <w:t>ÜÇÜNCÜ yazısını okumak için buraya TIK,</w:t>
        </w:r>
      </w:hyperlink>
      <w:r>
        <w:rPr>
          <w:rFonts w:cs="Times New Roman" w:ascii="Times New Roman" w:hAnsi="Times New Roman"/>
          <w:sz w:val="24"/>
          <w:szCs w:val="24"/>
          <w:lang w:val="en-US"/>
        </w:rPr>
        <w:br/>
        <w:br/>
      </w:r>
      <w:hyperlink r:id="rId23">
        <w:r>
          <w:rPr>
            <w:rStyle w:val="InternetLink"/>
            <w:rFonts w:cs="Times New Roman" w:ascii="Times New Roman" w:hAnsi="Times New Roman"/>
            <w:color w:val="0000FF"/>
            <w:sz w:val="24"/>
            <w:szCs w:val="24"/>
            <w:u w:val="single"/>
            <w:lang w:val="en-US"/>
          </w:rPr>
          <w:t>DÖRDÜNCÜ yazısını okumak için buraya TIK.</w:t>
        </w:r>
      </w:hyperlink>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Birsen Özkan yazılarından metin ya da resimlerden alıntı yaparken mutlaka yazarın adını belirtiniz. Aksi takdirde 5846 sayılı fikir ve sanat eserleri yasasına göre suç işlenmiş olur.)</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Calibri"/>
          <w:lang w:val="en-US"/>
        </w:rPr>
        <w:drawing>
          <wp:inline distT="0" distB="0" distL="0" distR="0">
            <wp:extent cx="238125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5" t="-39" r="-15" b="-39"/>
                    <a:stretch>
                      <a:fillRect/>
                    </a:stretch>
                  </pic:blipFill>
                  <pic:spPr bwMode="auto">
                    <a:xfrm>
                      <a:off x="0" y="0"/>
                      <a:ext cx="2381250" cy="914400"/>
                    </a:xfrm>
                    <a:prstGeom prst="rect">
                      <a:avLst/>
                    </a:prstGeom>
                  </pic:spPr>
                </pic:pic>
              </a:graphicData>
            </a:graphic>
          </wp:inline>
        </w:drawing>
      </w:r>
    </w:p>
    <w:p>
      <w:pPr>
        <w:pStyle w:val="Normal"/>
        <w:widowControl w:val="false"/>
        <w:autoSpaceDE w:val="false"/>
        <w:spacing w:lineRule="auto" w:line="240" w:before="100" w:after="100"/>
        <w:rPr/>
      </w:pPr>
      <w:r>
        <w:rPr>
          <w:rFonts w:cs="Times New Roman" w:ascii="Times New Roman" w:hAnsi="Times New Roman"/>
          <w:b/>
          <w:bCs/>
          <w:sz w:val="24"/>
          <w:szCs w:val="24"/>
          <w:lang w:val="en-US"/>
        </w:rPr>
        <w:t>"Ödülsüz cezasız çocuk yetiştirmek"</w:t>
      </w:r>
      <w:r>
        <w:rPr>
          <w:rFonts w:cs="Times New Roman" w:ascii="Times New Roman" w:hAnsi="Times New Roman"/>
          <w:sz w:val="24"/>
          <w:szCs w:val="24"/>
          <w:lang w:val="en-US"/>
        </w:rPr>
        <w:t xml:space="preserve"> bölümünde, Thomas Gordon kitaplarını Türkiye'ye getiren ve Gordon'un Etkililik Eğitimi üzerinde çalışmalar yapan eğitimci Birsen Özkan'ın yazıları bulunuyor. Yazıları baştan itibaren sıra ile okumanızı tavsiye ediyoruz.</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4-Çocuğun Bireysellik Süreci Ve Psikolojik Boyutu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Tarih : 16.02.2010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Merhabalar,</w:t>
        <w:br/>
        <w:br/>
        <w:t xml:space="preserve">Dördüncü yazımıza çocuk eğitiminde temel taşlarından olan bir bilgi ile başlayalım: </w:t>
        <w:br/>
        <w:br/>
        <w:t xml:space="preserve">-Birsen Özkan'la Etkili Aile Eğitimi </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 xml:space="preserve">Tarih : 23.01.2010 </w:t>
      </w:r>
    </w:p>
    <w:p>
      <w:pPr>
        <w:pStyle w:val="Normal"/>
        <w:widowControl w:val="false"/>
        <w:autoSpaceDE w:val="false"/>
        <w:spacing w:lineRule="auto" w:line="240" w:before="100" w:after="100"/>
        <w:rPr/>
      </w:pPr>
      <w:r>
        <w:rPr>
          <w:rFonts w:cs="Times New Roman" w:ascii="Times New Roman" w:hAnsi="Times New Roman"/>
          <w:i/>
          <w:iCs/>
          <w:sz w:val="24"/>
          <w:szCs w:val="24"/>
          <w:lang w:val="en-US"/>
        </w:rPr>
        <w:t>(E.A.E kitaplarını Türkiye'ye getiren ve 20 yıldır bu kitaplardaki öğretiyi yaymak için çeşitli çalışmalar yapan Birsen Özkan'ın, bugünden itibaren sitemizde yazacağını haber vermek benim için çok büyük bir mutluluk... Kendisine çok teşekkürler. Dilerim bu önemli katkısı sayesinde bir çok ailede işler düzelir, iletişim artar, sevgi ürer.)</w:t>
      </w:r>
      <w:r>
        <w:rPr>
          <w:rFonts w:cs="Times New Roman" w:ascii="Times New Roman" w:hAnsi="Times New Roman"/>
          <w:sz w:val="24"/>
          <w:szCs w:val="24"/>
          <w:lang w:val="en-US"/>
        </w:rPr>
        <w:br/>
        <w:br/>
        <w:t>Anne Notları Annelerine Merhaba,</w:t>
        <w:br/>
        <w:br/>
        <w:t>Ben Birsen Özkan. Psikoloğum. Klinik psikolog olmadığım ve 21 yıl okullarda çalıştığım için kendime eğitimci demeyi daha çok yakıştırıyor ve seviyorum.</w:t>
        <w:br/>
        <w:br/>
        <w:t>Size önce Dr. Thomas Gordon’un Etkililik Eğitimi ile nasıl tanıştığımı anlatmakla başlamak istiyorum.</w:t>
        <w:br/>
        <w:br/>
        <w:t>1988 yılında Serra Cider çevirisiyle bir kitap okumuştum: “Etkin Ebeveyn Eğitimi” olarak çevrildiğini anımsıyorum. Çok naif bir dille çevrilmiş olan, yaşamımı ve mesleki çalışmalarımı tümden değiştiren kitap beni çok heyecanlandırmıştı. Bu öğretiyi tüm anababa ve öğretmenlerin öğrenmesi gerek (!) diye düşündüm ve hemen kitabı özetleyen bir seminer hazırladım. Zaten okullarda cinsel eğitim seminerleri veriyordum, iletişim seminerlerine de Bu kitap sayesinde başlamış oldum. Seminerim o prematüre haliyle bile çok tutulmuştu.</w:t>
        <w:br/>
        <w:br/>
        <w:t>Yazarın başka kitapları olduğunu da öğrenmiştim. Amerika’dan getirttim. Ve İng. Öğretmeni arkadaşım Emel Aksay’la çeviriler başladı:</w:t>
        <w:br/>
        <w:br/>
        <w:t>Etkili Öğretmenlik Eğitimi E.Ö.E (19 baskı)</w:t>
        <w:br/>
        <w:br/>
        <w:t>Etkili Anababa Eğitimi E.A.E (19 baskı)</w:t>
        <w:br/>
        <w:br/>
        <w:t>Etkili Anababa Eğitiminde Uygulamalar (18 baskı)</w:t>
        <w:br/>
        <w:br/>
        <w:t>Etkili Liderlik E.L.E</w:t>
        <w:br/>
        <w:br/>
        <w:t>Doktor Hasta İşbirliği</w:t>
        <w:br/>
        <w:br/>
        <w:t>Çocukta Dış Disiplin mi İç Disiplin mi?(Bilmiyorum)</w:t>
        <w:br/>
        <w:br/>
        <w:t>Gordon yöntemi ile her kesime seslenmişti.</w:t>
        <w:br/>
        <w:br/>
        <w:t>E.A.E, Üniversite hastanelerinin psikiyatri ve çocuk psikiyatrisi bölümlerinde anababalara önerilen kitap oldu. (Çünkü anababalar çocuklarının kabul edilemez davranışları için, genellikle kendilerinin bu davranışlara neden olup olmadıklarını sorgulamaksızın çocuğu “düzeltmesi” için bir psikoloğa ya da psikiyatriste götürürler. Oysa sorunun nedeni çocukta değil, çoğunlukla yanlış iletişimdedir.)</w:t>
        <w:br/>
        <w:br/>
        <w:t>E.Ö.E , Talim Terbiye Kurulu tarafından yuvalar için önerildi. Şimdi bir çok üniversitenin eğitim fakültelerinde ders kitabıdır.</w:t>
        <w:br/>
        <w:br/>
        <w:t>Anne Notları’ndaki yazışmalarda E.A.E ve Çocukta dış Disiplin mi İç Disiplin mi? kitapları ana kaynak olacaktır.</w:t>
        <w:br/>
        <w:br/>
        <w:t>Bu öğretiyi niye çok önemsedim? E.A.E ye yazdığım “ön söz” den bazı alıntılar yapayım:</w:t>
        <w:br/>
        <w:br/>
        <w:t>“Artık büyü okuluna git, oku. Sokaklarda dolaşma. Sabah akşam bana eziyet ediyorsun. Eğlence uğruna zamanını boşa geçiriyorsun” (Veli seminerlerinde bu sözlere katılıp katılmadıklarını sorarım, içtenlikle katıldıklarını söylerler) Bu sözler Sümerlerden kalma bir tabletten alıntıdır. Ortalama dört bin yıl önce söylenmiş sözlerin güncelliğini bu denli koruması şaşırtıcı değil mi?</w:t>
        <w:br/>
        <w:br/>
        <w:t>Bu değişmezlik, bence üzerinde önemle düşünülmesi gereken bir konu. Her şey hızla değişiyor ama çocuk eğitimi binlerce yıldır hep aynı ! Bilimsel düşünenler, neden sonuç ilişkisini bilenler, bir deneyin aynı koşullar altıda sayısız kere de yinelense aynı sonucu vereceğini bilirler. Bu gerçekten yola çıkıp sorabilir miyiz? İletişim de bir neden sonuç ilişkisi midir? Onu da laboratuara sokabilir miyiz? Nedir Sümerlerden –belki de ilk insanlardan- bu yana değişmeyen laboratuar koşulları ki, büyüklerle küçükler arasındaki iletişim deneyi hep aynı sonucu veriyor : Karşılıklı olarak birbirini anlayamamak, yani iletişimsizlik.</w:t>
        <w:br/>
        <w:br/>
        <w:t xml:space="preserve">Bu sonucun nedenleri, diğer deyişle laboratuar koşulları, anababaların kendi anababalarından öğrendikleri belki inanarak, belki de başka bir yol bilmedikleri için zorunlu olarak uyguladıkları eğitim anlayışında saklı. Bu anlayış, üst-ast ilişkisi içinde çocuklarımızın bize göre yanlış olan davranışlarını, yanlışı yaptıkları anda kendi doğrularımız doğrultusunda düzeltmemize dayanıyor. Anababa olarak yaptığımız, çocuklarımızın beğenmediğimiz yönlerini törpüleyerek </w:t>
      </w:r>
      <w:r>
        <w:rPr>
          <w:rFonts w:cs="Times New Roman" w:ascii="Times New Roman" w:hAnsi="Times New Roman"/>
          <w:b/>
          <w:bCs/>
          <w:sz w:val="24"/>
          <w:szCs w:val="24"/>
          <w:lang w:val="en-US"/>
        </w:rPr>
        <w:t>onları değiştirmeye çalışmak.</w:t>
      </w:r>
      <w:r>
        <w:rPr>
          <w:rFonts w:cs="Times New Roman" w:ascii="Times New Roman" w:hAnsi="Times New Roman"/>
          <w:sz w:val="24"/>
          <w:szCs w:val="24"/>
          <w:lang w:val="en-US"/>
        </w:rPr>
        <w:t xml:space="preserve"> Böyle yaparak onların gelecekte ‘daha iyi’ insanlar olacaklarına inanıyor ve tüm enerjimizi bu yönde kullanıyoruz. Böyle yapınca onlar üzerinde etkili olmamız bir yana, çocuklarımızı kendimizden uzaklaştıran ‘iletişim kazaları’ yaratmış oluyoruz.</w:t>
        <w:br/>
        <w:br/>
        <w:t>Hiçbir anne/babanın iyi niyetinden kuşku duyulmaz. Ancak mutlu bir ilişki ve sağlıklı çocuklar yetiştirmek için iyi niyet yetmiyor, Niyetler iyi olsa da yöntemler yanlış olunca etkili sonuç yerine, çocuğumuz ergenliğe geldiğinde ‘ kuşak çatışmaları’ ile karşı karşıya kalıyoruz.</w:t>
        <w:br/>
        <w:br/>
        <w:t>İşte Etkili Anababa Eğitimi bizlere eski iletişim deneylerimizin laboratuar koşullarını tümden değiştiren ve biraz çabayla kolayca uygulanabilecek yeni bir seçenek sunuyor.</w:t>
        <w:br/>
        <w:br/>
        <w:t xml:space="preserve">Bize göre yeni olan bu yöntemle çocuklarımızı değiştirmekten vazgeçip daha kolay bir şey yapacağız: </w:t>
      </w:r>
      <w:r>
        <w:rPr>
          <w:rFonts w:cs="Times New Roman" w:ascii="Times New Roman" w:hAnsi="Times New Roman"/>
          <w:b/>
          <w:bCs/>
          <w:sz w:val="24"/>
          <w:szCs w:val="24"/>
          <w:lang w:val="en-US"/>
        </w:rPr>
        <w:t>Kendimizi değiştireceğiz.</w:t>
      </w:r>
      <w:r>
        <w:rPr>
          <w:rFonts w:cs="Times New Roman" w:ascii="Times New Roman" w:hAnsi="Times New Roman"/>
          <w:sz w:val="24"/>
          <w:szCs w:val="24"/>
          <w:lang w:val="en-US"/>
        </w:rPr>
        <w:t xml:space="preserve"> Kendimizi değiştirerek çocuğumuzun üzerinde biçimsel etkimizi azaltarak, özde etkimizi çoğaltacak ve binlerce, binlerce yıldır uygulanan </w:t>
      </w:r>
      <w:r>
        <w:rPr>
          <w:rFonts w:cs="Times New Roman" w:ascii="Times New Roman" w:hAnsi="Times New Roman"/>
          <w:b/>
          <w:bCs/>
          <w:sz w:val="24"/>
          <w:szCs w:val="24"/>
          <w:lang w:val="en-US"/>
        </w:rPr>
        <w:t>değişmezliği değiştireceğiz.</w:t>
      </w:r>
      <w:r>
        <w:rPr>
          <w:rFonts w:cs="Times New Roman" w:ascii="Times New Roman" w:hAnsi="Times New Roman"/>
          <w:sz w:val="24"/>
          <w:szCs w:val="24"/>
          <w:lang w:val="en-US"/>
        </w:rPr>
        <w:br/>
        <w:br/>
        <w:t>Böylece – hep özlediğimiz gibi- çocuklarımız sorumluluk duygusu gelişmiş, özdenetim yapabilen, kendini ve başkalarını sayan, hak yemeyen, hakkını yedirmeyen, kendine ve insanlara güvenen, kendisi ve ‘Dünya ile barışık’ mutlu, atılgan bireyler olabilecekler.”</w:t>
        <w:br/>
        <w:br/>
        <w:t>Gordon Öğretisine öğreti denebilir mi? Şeklen hayır. Çünkü bu kitapların kuramını yazılı olarak vermiyor Gordon. Oysa okuyunca ve uygulayınca anlaşılıyor ki, “Eğer önem verdiğiniz ilişkilerinizde kazan- kazan felsefesine inanıp ona göre davranırsanız………………………-yukarıda saydığımız- nitelikleri taşıyan çocuklar yetiştirip mutlu olabilirsiniz” diyor, çocuk yetiştiren anababa, öğretmen ve çocukla ilgilenen büyüklere.</w:t>
        <w:br/>
        <w:br/>
        <w:t>Aşağı yukarı yirmi yıldır uyguladığım bu öğreti ile aile ikliminin yumuşadığını ve gerçekten atılgan çocuklar/gençler yetiştiğini yaşayarak gördüm. Tehlikeye giren evliliklerin kurtulduğuna tanık oldum.</w:t>
        <w:br/>
        <w:br/>
        <w:t xml:space="preserve">Ancak Gordon kitaplarını biraz kafa karıştırıcı biçimde yazmış. Sonraki yazımda kazan-kazanı sağlayabilmek için iletişim becerilerinin hangi sırayla uygulanılmasının doğru olacağını anlatacağım. Becerilere geçmeden önce de şu anda iletişimde hangi noktada olduğumuzu saptamanın öneminden söz edeceğim. Önemli olan önce çocuk yetiştirme anlayışımızın adını koymak. </w:t>
        <w:br/>
        <w:br/>
        <w:t>Şimdilik bir giriş yapalım: Acaba çocuğunuzla iletişiminizde;</w:t>
        <w:br/>
        <w:br/>
        <w:t>“Ben büyüğüm, doğruları ben bildiğim için benim dediğim olur” yaklaşımında mısınız?</w:t>
        <w:br/>
        <w:br/>
        <w:t>“O henüz minnacık onun dediği olsun, üzülmesin” diyenlerden misiniz?</w:t>
        <w:br/>
        <w:br/>
        <w:t>Önce sabır, sabır……. gösterip dayanamayacak noktaya geldiğinizde başa dönenlerden misiniz?</w:t>
        <w:br/>
        <w:br/>
        <w:t>Yoksa, kendinizi yok saymadan; çocuğunuzun da yaşı, boyu ne olursa olsun onu kendinizle aynı haklara sahip bir “birey” olarak görüp üst-ast ilşkisi kurmadan kazan-kazan diyenlerden misiniz?</w:t>
        <w:br/>
        <w:br/>
        <w:t>Gelecek yazıda buluşmak üzere zor, ama kutsal göreviniz kolay gelsin</w:t>
      </w:r>
    </w:p>
    <w:p>
      <w:pPr>
        <w:pStyle w:val="Normal"/>
        <w:widowControl w:val="false"/>
        <w:autoSpaceDE w:val="false"/>
        <w:spacing w:lineRule="auto" w:line="240" w:before="100" w:after="100"/>
        <w:rPr/>
      </w:pPr>
      <w:r>
        <w:rPr>
          <w:rFonts w:cs="Times New Roman" w:ascii="Times New Roman" w:hAnsi="Times New Roman"/>
          <w:sz w:val="24"/>
          <w:szCs w:val="24"/>
          <w:lang w:val="en-US"/>
        </w:rPr>
        <w:br/>
        <w:br/>
        <w:t>Sağlıklı bir insanda bu iki gereksinim bir denge içinde karşılanmış olur. Sağlıklı bir ilişkide de kişiler hem kendi, hem de karşısındanin bu gereksinimlerini karşılamasına izin vermeli, destek olmalıdır. Bu bilgi aslında Gordon öğretisinin felsefesini de içeriyor: Kazan-kazanda “birey” in haklarına saygı gösterirken “biz”e ulaşılıyor. Bu denge yalnız çocuklarımızla ilişkimizde değil, eşimizle ilişkimizde de gözetmemiz gereken çok önemli bir dengedir.</w:t>
        <w:br/>
        <w:br/>
        <w:t xml:space="preserve">Hepimiz biliriz, bebeğimizin eli kaşık tutacak kadar olgunlaştığında artık onu beslememiz zorlaşır, çünkü kendi yemek ister. Kaşığını eline verdiğimizde ağzını bulana kadar mamasının çoğunu yüzüne –gözüne bulaştırır, bir miktarını da ağzına koymayı başarır. Sözcüklerle olmasa da davranışıyla bize “Ben büyüdüm kendime kendime (Benim oğlum böyle derdi)yiyebilirim” demektedir. Buna izin verdiğimizde biz de ona “Evet sen artık büyüdün, kendi kendine yiyebileceğine güveniyorum, o nedenle kaşığını sana veriyorum” demiş oluyor, en önemlisi de bu davranışımızla birey olmasına izin vermiş oluyoruz. Şimdi yavrumuz döke saça mamasını yerken birey olmanın gücünün (farkında olmasa da) keyfini çıkarırken biz de ondan uzakta neşe içinde yemeğimizi yiyor olsak durum ne olur dersiniz? Evet, huysuzlanır, belki de ağlamaya başlar. Mama sandalyesiyle birlikte ona da masada, yanımızda bir yer versek ondan mutlusu olmaz. </w:t>
      </w:r>
      <w:r>
        <w:rPr>
          <w:rFonts w:cs="Times New Roman" w:ascii="Times New Roman" w:hAnsi="Times New Roman"/>
          <w:b/>
          <w:bCs/>
          <w:sz w:val="24"/>
          <w:szCs w:val="24"/>
          <w:lang w:val="en-US"/>
        </w:rPr>
        <w:t>Çünkü artık hem bireydir hem de anababasına aittir.</w:t>
      </w:r>
      <w:r>
        <w:rPr>
          <w:rFonts w:cs="Times New Roman" w:ascii="Times New Roman" w:hAnsi="Times New Roman"/>
          <w:sz w:val="24"/>
          <w:szCs w:val="24"/>
          <w:lang w:val="en-US"/>
        </w:rPr>
        <w:br/>
        <w:br/>
        <w:t xml:space="preserve">Bu dengeyi nasıl kurabiliriz? Sıfır ile on arasında bir olgunluk ölçeği düşünelim. Çocuk doğduğunda </w:t>
        <w:br/>
        <w:br/>
      </w:r>
      <w:r>
        <w:rPr>
          <w:rFonts w:cs="Calibri"/>
          <w:lang w:val="en-US"/>
        </w:rPr>
        <w:drawing>
          <wp:inline distT="0" distB="0" distL="0" distR="0">
            <wp:extent cx="3810000" cy="274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9" t="-13" r="-9" b="-13"/>
                    <a:stretch>
                      <a:fillRect/>
                    </a:stretch>
                  </pic:blipFill>
                  <pic:spPr bwMode="auto">
                    <a:xfrm>
                      <a:off x="0" y="0"/>
                      <a:ext cx="3810000" cy="2743200"/>
                    </a:xfrm>
                    <a:prstGeom prst="rect">
                      <a:avLst/>
                    </a:prstGeom>
                  </pic:spPr>
                </pic:pic>
              </a:graphicData>
            </a:graphic>
          </wp:inline>
        </w:drawing>
      </w:r>
      <w:r>
        <w:rPr>
          <w:rFonts w:cs="Times New Roman" w:ascii="Times New Roman" w:hAnsi="Times New Roman"/>
          <w:sz w:val="24"/>
          <w:szCs w:val="24"/>
          <w:lang w:val="en-US"/>
        </w:rPr>
        <w:br/>
        <w:br/>
        <w:t xml:space="preserve">“sıfır” olgunluktadır ve tümüyle anababasına bağımlıdır. Bu “Ben bilmem sen bilirsin” dönemidir. Gerçekten de ağladığında acıkma ağlaması mı, bezi mi kirlenmiş, yoksa şımarıklık yapıp “Alın artık beni kucağınızaaaa” mı diyor, biz biliriz. Zaman geçtikçe acıktığını, çamaşırını ıslattığını, üşüdüğünü </w:t>
      </w:r>
      <w:r>
        <w:rPr>
          <w:rFonts w:cs="Times New Roman" w:ascii="Times New Roman" w:hAnsi="Times New Roman"/>
          <w:b/>
          <w:bCs/>
          <w:sz w:val="24"/>
          <w:szCs w:val="24"/>
          <w:lang w:val="en-US"/>
        </w:rPr>
        <w:t>O</w:t>
      </w:r>
      <w:r>
        <w:rPr>
          <w:rFonts w:cs="Times New Roman" w:ascii="Times New Roman" w:hAnsi="Times New Roman"/>
          <w:sz w:val="24"/>
          <w:szCs w:val="24"/>
          <w:lang w:val="en-US"/>
        </w:rPr>
        <w:t>’ da bilmeye başlıyor. İşte o zaman “ben, ben” diyerek birey olmaya adım atıyor. Tümüyle bağımlılıktan bağımsızlık dönemine geçmeye, özerk olmaya başlıyor. Kaba hatlarıyla bir yaş, üç yaş, altı yaş ve( kafiyeli olsun) on altı yaş “ben”in öne çıktığı yaşlardır. Eğer çocuğun “ben” dediği zamanlarda büyükler de eski alışkanlıklarını sürdürüp “ben”derlerse, çocuğun bu zıtlık dönemlerini sağlıklı atlatmasına engel , çocukta inatçılık gelişmesine neden olurlar.</w:t>
      </w:r>
      <w:r>
        <w:rPr>
          <w:rFonts w:cs="Times New Roman" w:ascii="Times New Roman" w:hAnsi="Times New Roman"/>
          <w:b/>
          <w:bCs/>
          <w:sz w:val="24"/>
          <w:szCs w:val="24"/>
          <w:lang w:val="en-US"/>
        </w:rPr>
        <w:t xml:space="preserve"> Çok önemli bir nokta da çocuğun “sen-ben” çekişmesini yaşayarak öğrenmesi ve olgunlaşmaya adım atamamasıdır.</w:t>
      </w:r>
      <w:r>
        <w:rPr>
          <w:rFonts w:cs="Times New Roman" w:ascii="Times New Roman" w:hAnsi="Times New Roman"/>
          <w:sz w:val="24"/>
          <w:szCs w:val="24"/>
          <w:lang w:val="en-US"/>
        </w:rPr>
        <w:t xml:space="preserve"> Eğer büyükler çocuğun “hayır/ben” dönemlerinde “biz” diyebilirlerse çocuk olgunlaşarak dayanışmaya geçip biz bilincine ulaşabilir. Biz bilincinde/kazan kazanda hem çocuk, hem büyük kendini </w:t>
      </w:r>
      <w:r>
        <w:rPr>
          <w:rFonts w:cs="Times New Roman" w:ascii="Times New Roman" w:hAnsi="Times New Roman"/>
          <w:b/>
          <w:bCs/>
          <w:sz w:val="24"/>
          <w:szCs w:val="24"/>
          <w:lang w:val="en-US"/>
        </w:rPr>
        <w:t>var</w:t>
      </w:r>
      <w:r>
        <w:rPr>
          <w:rFonts w:cs="Times New Roman" w:ascii="Times New Roman" w:hAnsi="Times New Roman"/>
          <w:sz w:val="24"/>
          <w:szCs w:val="24"/>
          <w:lang w:val="en-US"/>
        </w:rPr>
        <w:t xml:space="preserve"> ve </w:t>
      </w:r>
      <w:r>
        <w:rPr>
          <w:rFonts w:cs="Times New Roman" w:ascii="Times New Roman" w:hAnsi="Times New Roman"/>
          <w:b/>
          <w:bCs/>
          <w:sz w:val="24"/>
          <w:szCs w:val="24"/>
          <w:lang w:val="en-US"/>
        </w:rPr>
        <w:t>değerli</w:t>
      </w:r>
      <w:r>
        <w:rPr>
          <w:rFonts w:cs="Times New Roman" w:ascii="Times New Roman" w:hAnsi="Times New Roman"/>
          <w:sz w:val="24"/>
          <w:szCs w:val="24"/>
          <w:lang w:val="en-US"/>
        </w:rPr>
        <w:t xml:space="preserve"> hisseder. Zaten bu duygu nedeniyle çatışmalarda ortak bir nokta bulunur. </w:t>
        <w:br/>
        <w:br/>
        <w:t xml:space="preserve">Üç yaşındaki minik kızınız “ben” döneminde, buz gibi havada fırfırlı yazlık elbisesini giyip sokağa çıkmak istiyor. Bu durumda genellikle yapılan “Soğuk havada o elbisenle seni gezmeye götüremem, hastalanırsın” diye mantıklı düşüncelerle isteğinin neden olamayacağını açıklamaktır. Bu yöntem çoğu kişi tarafından güvenle önerilir. Oysa Gordon’un “iletişim engelleri” konusunda göreceğimiz gibi sorun varken önerilen mantıklı düşünceler, yaşatacağı olumsuz duygular nedeniyle iletişime engel olur ve bu duygular içinde olan çocuk diretmeye devam ederek sen-ben çekişmesini tırmandırır. Yapılması gereken: </w:t>
        <w:br/>
        <w:br/>
        <w:t>a ) Çocuğun isteğini anladığınızı göstermektir. Nasıl? Etkin dinleme ile. “Bu elbiseni çok seviyorsun, arkadaşının da onu görmesini istiyorsun.” Böylece çocuğa “sen varsın” demiş oluyoruz. Anlaşıldığını anladıktan sonra;</w:t>
        <w:br/>
        <w:br/>
        <w:t>b)“Ama ben de senin üşüyüp hasta olmanı istemiyorum.” Diyerek ben dili ile “Ben de varım” ı çocuğa anlatırız.</w:t>
        <w:br/>
        <w:br/>
        <w:t>c)“Bakalım seni üşütmeyecek sevdiğin başka giysilerin var mı? Hepsine bakalım.” diyerek iki tarafa da uyan bir çözüm arayışında olduğumuzu, etkileşim içinde olduğumuzu çocuğa gösterebiliriz.</w:t>
        <w:br/>
        <w:br/>
        <w:t xml:space="preserve">Psikolojinin büyükleri “Çocuğa kendini değerli hissettirin ama kendinizden de ödün vermeyin” derler, ancak bunu nasıl yapacağımızı söylemezler. İşte Gordon bunun yollarını gösteriyor bize. </w:t>
        <w:br/>
        <w:br/>
        <w:t xml:space="preserve">Gordon da aşağı yukarı aynı şeyleri başka bir deyişle anlatıyor. Benim eklerimle: </w:t>
        <w:br/>
        <w:br/>
      </w:r>
      <w:r>
        <w:rPr>
          <w:rFonts w:cs="Calibri"/>
          <w:lang w:val="en-US"/>
        </w:rPr>
        <w:drawing>
          <wp:inline distT="0" distB="0" distL="0" distR="0">
            <wp:extent cx="3810000" cy="2695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9" t="-13" r="-9" b="-13"/>
                    <a:stretch>
                      <a:fillRect/>
                    </a:stretch>
                  </pic:blipFill>
                  <pic:spPr bwMode="auto">
                    <a:xfrm>
                      <a:off x="0" y="0"/>
                      <a:ext cx="3810000" cy="2695575"/>
                    </a:xfrm>
                    <a:prstGeom prst="rect">
                      <a:avLst/>
                    </a:prstGeom>
                  </pic:spPr>
                </pic:pic>
              </a:graphicData>
            </a:graphic>
          </wp:inline>
        </w:drawing>
      </w:r>
      <w:r>
        <w:rPr>
          <w:rFonts w:cs="Times New Roman" w:ascii="Times New Roman" w:hAnsi="Times New Roman"/>
          <w:sz w:val="24"/>
          <w:szCs w:val="24"/>
          <w:lang w:val="en-US"/>
        </w:rPr>
        <w:br/>
        <w:br/>
        <w:t xml:space="preserve">Çocuk doğduğunda tümüyle bağımlıdır. Gereksinim duyduğu her şeyi ona anababası sağlar. Neye gereksinimi vardır? Mamaya, sevgiye, bakılmaya, temizlenmeye, güven duymaya.. Kimde vardır bunlar, anababada. İşte bu nedenle çocuk küçükken onun gözünde anababasının çok büyük bir psikolojik boyutu vardır. Bu her çocuk için böyledir . Anabanın amele ya da prof. olması bir şeyi değiştirmez. Önemli olan gereksinimlerini karşılamalarıdır. Hele artılar(ödüller) ve eksiler(cezalar) de varsa psikolojik boyutlardaki uçurum kaçınılmaz olur. Çocuk büyüdükçe yürümeye başlayınca, dil gelişimi ile, tuvalet temizliğini edinince yani bedenine hakim oldukça minik minik kendi artılarını almaya başlar. Bu artılar kendi gözünde kendi psikolojik boyutunu büyültmeye başlar. Okulda bilgiler öğrenince, özellikle lise çağında bedensel ve zihinsel gelişmesinin verdiği güven duygusu, edindiği beceriler vs. nedenleri ile psikolojik boyutunu daha da büyültür. Burada dikkat etmemiz gereken anababasının boyutunu küçültmüyor, kendi boyutunu büyültüyor. Bazı evlerde çocuk, anababasını bilgi, beceri, yetenek ve fiziksel güç olarak çok geride bıraktığını net olarak görüyor olabilir. </w:t>
        <w:br/>
        <w:br/>
        <w:t xml:space="preserve">Eğer anababa gencin bu üstünlüklerinin farkında ise ve bunu büyük bir mutlulukla kabul etmişse, ters düştükleri konularda bilge bir davranışla “Benim bu konudaki görüşüm bu, yine de sen bilirsin” diyerek hem kendini “var” etmiş olur hem de çocuğunu kabul etmiş olur. Böyle bir ilişkide evlât mutlaka anababasının deneyimlerini göz önünde bulunduracaktır. Bu tip ilişkinin yaşandığı evlerde kuşak çatışması olmaz. (Anabanın çok bilgili, güçlü olduğu evlerde de anababa böyle bir biliçte ise durum yine olumlu olacaktır) Yok eğer çocuk üstünlüğünü açık bir biçimde görüyor, buna karşın anababa “ Ben büyüğüm, bu evde yaşadığın sürece benim dediklerim geçerli olacak,” yaklaşımında ise kuşak çatışması kaçınılmazdır. Ben, böyle anababalar kendilerini minareden atmaya </w:t>
        <w:br/>
        <w:br/>
      </w:r>
      <w:r>
        <w:rPr>
          <w:rFonts w:cs="Calibri"/>
          <w:lang w:val="en-US"/>
        </w:rPr>
        <w:drawing>
          <wp:inline distT="0" distB="0" distL="0" distR="0">
            <wp:extent cx="3800475" cy="280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13" r="-9" b="-13"/>
                    <a:stretch>
                      <a:fillRect/>
                    </a:stretch>
                  </pic:blipFill>
                  <pic:spPr bwMode="auto">
                    <a:xfrm>
                      <a:off x="0" y="0"/>
                      <a:ext cx="3800475" cy="2809875"/>
                    </a:xfrm>
                    <a:prstGeom prst="rect">
                      <a:avLst/>
                    </a:prstGeom>
                  </pic:spPr>
                </pic:pic>
              </a:graphicData>
            </a:graphic>
          </wp:inline>
        </w:drawing>
      </w:r>
      <w:r>
        <w:rPr>
          <w:rFonts w:cs="Times New Roman" w:ascii="Times New Roman" w:hAnsi="Times New Roman"/>
          <w:sz w:val="24"/>
          <w:szCs w:val="24"/>
          <w:lang w:val="en-US"/>
        </w:rPr>
        <w:br/>
        <w:br/>
        <w:t xml:space="preserve">mahkumdurlar, derim. </w:t>
        <w:br/>
        <w:br/>
        <w:t>Belki bilirsiniz Selçuklular zamanında Erzurum’daki Çifte Minareli Medrese yapılırken çini ustası kendini minareden atıp ölüyor. Olay şöyle gelişmiş: Medrese bitmiş, sıra minarelerin çinilerle süslenmesine gelmiş. Minarelere iskeleler kurulmuş. Birinin çinilerini usta, diğerininkini çırak döşüyormuş. Çıraklar evvel eski ustaların aynı zamanda özel işlerini de görürler. Ustanın bir şeye gereksinimi olduğunda karşı minareye seslenirmiş “Ahmet susadım ,bana su getir; Ahmet çekicim düştü getir…… ” Çırak ustasının yanına her çıkışta onun çinileri nasıl döşediğine dikkat edermiş. Günlerden bir gün Ahmet yine ustasının yanına çıktığında çinilerin işlenişlerini incelerken ne görsün? Ustasının derzleri kendininkinden kötü ! Kendisi çinileri çok daha muntazam aralıklarla döşüyor. Bir müddet sonra usta yine susuyor ve karşı minareye sesleniyor, “Ahmet bana bir maşrapa su getir.” Ahmet ne diyor dersiniz? Evet, tahmin ettiğiniz gibi “</w:t>
      </w:r>
      <w:r>
        <w:rPr>
          <w:rFonts w:cs="Times New Roman TUR" w:ascii="Times New Roman TUR" w:hAnsi="Times New Roman TUR"/>
          <w:sz w:val="24"/>
          <w:szCs w:val="24"/>
        </w:rPr>
        <w:t>İ</w:t>
      </w:r>
      <w:r>
        <w:rPr>
          <w:rFonts w:cs="Times New Roman" w:ascii="Times New Roman" w:hAnsi="Times New Roman"/>
          <w:sz w:val="24"/>
          <w:szCs w:val="24"/>
          <w:lang w:val="en-US"/>
        </w:rPr>
        <w:t>n de kendin al!”. Bunu duyan usta çırağından bu sözü duymayı gururuna yediremiyor ve kendini aşağıya atıyor. Ahmet neden böyle dedi? Çünkü artık o psikolojik boyutunu büyülttü ve kendini ustalık mertebesine yükseltti.</w:t>
        <w:br/>
        <w:br/>
        <w:t>Bizler de çocuklarımız artılarını aldıkça psikolojik boyutlarını büyülteceklerini bilmeliyiz. Özellikle çatışmalar dönemlerinde onların artılarını gördüğümüzü onlara anlatabilmeliyiz. Etkili iletişim becerileri nasıl anlatacağımızı bize gösteriyor.</w:t>
        <w:br/>
        <w:t>Bebekler acizlikleriyle bu büyük psikolojik boyutu anababalarına veriyor, ama kendini ve anababasını değerlendirme çağı olan ergenlikte bu hakka lâyık görüyorsa onlara saygısını sürdürüyor, yoksa verdiği gibi geri de alıyor. Bunu nasıl gösteriyor? İletişimi keserek, hiçbir şeyi onlara danışmayarak, dediklerinin tersini yaparak kendini kabul ettirmeye çalışıyor ve anababayı yok sayıyor.</w:t>
        <w:br/>
        <w:br/>
        <w:t>Kuşak çatışması “Allah emri” değildir.</w:t>
        <w:br/>
        <w:br/>
        <w:t xml:space="preserve">Minareden atlamamak için çocuklarımızla sıcak bir ilişki kumalıyız. Doğan Hoca </w:t>
      </w:r>
      <w:r>
        <w:rPr>
          <w:rFonts w:cs="Times New Roman" w:ascii="Times New Roman" w:hAnsi="Times New Roman"/>
          <w:b/>
          <w:bCs/>
          <w:sz w:val="24"/>
          <w:szCs w:val="24"/>
          <w:lang w:val="en-US"/>
        </w:rPr>
        <w:t>“</w:t>
      </w:r>
      <w:r>
        <w:rPr>
          <w:rFonts w:cs="Times New Roman TUR" w:ascii="Times New Roman TUR" w:hAnsi="Times New Roman TUR"/>
          <w:b/>
          <w:bCs/>
          <w:sz w:val="24"/>
          <w:szCs w:val="24"/>
        </w:rPr>
        <w:t>İ</w:t>
      </w:r>
      <w:r>
        <w:rPr>
          <w:rFonts w:cs="Times New Roman" w:ascii="Times New Roman" w:hAnsi="Times New Roman"/>
          <w:b/>
          <w:bCs/>
          <w:sz w:val="24"/>
          <w:szCs w:val="24"/>
          <w:lang w:val="en-US"/>
        </w:rPr>
        <w:t>letişim bir canın başka bir cana dokunmasıdır”</w:t>
      </w:r>
      <w:r>
        <w:rPr>
          <w:rFonts w:cs="Times New Roman" w:ascii="Times New Roman" w:hAnsi="Times New Roman"/>
          <w:sz w:val="24"/>
          <w:szCs w:val="24"/>
          <w:lang w:val="en-US"/>
        </w:rPr>
        <w:t xml:space="preserve"> der.</w:t>
        <w:br/>
        <w:br/>
      </w:r>
      <w:r>
        <w:rPr>
          <w:rFonts w:cs="Calibri"/>
          <w:lang w:val="en-US"/>
        </w:rPr>
        <w:drawing>
          <wp:inline distT="0" distB="0" distL="0" distR="0">
            <wp:extent cx="3619500" cy="2628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14" r="-10" b="-14"/>
                    <a:stretch>
                      <a:fillRect/>
                    </a:stretch>
                  </pic:blipFill>
                  <pic:spPr bwMode="auto">
                    <a:xfrm>
                      <a:off x="0" y="0"/>
                      <a:ext cx="3619500" cy="2628900"/>
                    </a:xfrm>
                    <a:prstGeom prst="rect">
                      <a:avLst/>
                    </a:prstGeom>
                  </pic:spPr>
                </pic:pic>
              </a:graphicData>
            </a:graphic>
          </wp:inline>
        </w:drawing>
      </w:r>
      <w:r>
        <w:rPr>
          <w:rFonts w:cs="Times New Roman" w:ascii="Times New Roman" w:hAnsi="Times New Roman"/>
          <w:sz w:val="24"/>
          <w:szCs w:val="24"/>
          <w:lang w:val="en-US"/>
        </w:rPr>
        <w:br/>
        <w:br/>
        <w:t>Bu bebecik annesini emmeyi bırakmış, dinliyor. Anneciğinin söylediklerinin içeriğinden bir şeyler anlaması olası mı? Tabii ki hayır ama duygusal boyutta çok şey anlıyor: “Sen benim için çok değerlisin, bir tanemsin” Yani varlığının onandığını hissediyor.</w:t>
        <w:br/>
        <w:br/>
        <w:t>Çocuğumuzla kurduğumuz iletişim biçimimizle onu şekillendirdiğimiz gerçektir.</w:t>
        <w:br/>
        <w:br/>
        <w:t>Antik Yunan’da Isparta Şehir Devleti’nde gürbüz doğan bebekler annesine bile gösterilmeden devletçe alınıp bakım evlerine konurmuş. Bu bebeklere çok iyi bakılımış, ama en ufak bir sevgi ve şefkat gösterilmezmiş. Bu bebekler beş yaşına geldiklerinde son derece hırçın, saldırgan davranışlar gösterirlermiş. Bu özellikler belirmeye başlayınca bu çocuklar bakım evlerinden alınıp askeri eğitime geçirilirmiş. Böylece vahşi başarılarıyla ünlü Isparta savaşçıları yetiştirilirmiş. İletişimin önemi İsa’dan önce bile biliniyormuş demek ki..</w:t>
        <w:br/>
        <w:br/>
        <w:t>Peki çocuklarımızla şimdi nasıl iletişim kurduğumuzun farkında mıyız? Çocuğunuzun ilkokulda okuduğunu varsayıyorum. Bir gün okuldan eve çok mutsuz dönüyor ve size “Artık okula gitmeyeceğim. Okuyup da ne olacak sanki!” diyor. Ona ne söylerdiniz? Lütfen yazınız. Seminerlerimde bu soruyu sorduğumda birbirine benzeşik yanıtlar alırım. Ya okursa elde edeceği olanaklar , ya da okumadığında başına neler geleceği anlatılıyor çocuğa. Hatta bir baba şunu söylemişti: “ Bu bizde çok sık tekrarlanan bir durumdur, eskiden dil dökerdim, şimdi buna gerek kalmadı artık. Kırmızı ışıkta durduğumda camları silmek, mendil satmak için arabanın yanına gelen çocukları gösterip ‘okumazsan sonun böyle olur işte’ diyorum, kestirmeden işi hallediyorum” demişti. Yanıtların çoğunun çocuğu bu düşüncesinden caydırmak için kurgulandığı neredeyse kesindir. Enerjimizi çocuğu caydırmak, onu değiştirmek için kullanıyoruz ve bu nedenle de başarısız oluyoruz. Neden böyle yapıyoruz?</w:t>
        <w:br/>
        <w:br/>
      </w:r>
      <w:r>
        <w:rPr>
          <w:rFonts w:cs="Calibri"/>
          <w:lang w:val="en-US"/>
        </w:rPr>
        <w:drawing>
          <wp:inline distT="0" distB="0" distL="0" distR="0">
            <wp:extent cx="3810000"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15" r="-9" b="-15"/>
                    <a:stretch>
                      <a:fillRect/>
                    </a:stretch>
                  </pic:blipFill>
                  <pic:spPr bwMode="auto">
                    <a:xfrm>
                      <a:off x="0" y="0"/>
                      <a:ext cx="3810000" cy="2381250"/>
                    </a:xfrm>
                    <a:prstGeom prst="rect">
                      <a:avLst/>
                    </a:prstGeom>
                  </pic:spPr>
                </pic:pic>
              </a:graphicData>
            </a:graphic>
          </wp:inline>
        </w:drawing>
      </w:r>
      <w:r>
        <w:rPr>
          <w:rFonts w:cs="Times New Roman" w:ascii="Times New Roman" w:hAnsi="Times New Roman"/>
          <w:sz w:val="24"/>
          <w:szCs w:val="24"/>
          <w:lang w:val="en-US"/>
        </w:rPr>
        <w:br/>
        <w:br/>
        <w:t>Çünkü böyle bir paradigmayla büyütüldük ve bunu öğrendik. Oysa bunu gerçek olmadığını artık biliyoruz. Çocuğun bize göre yanlışı, yanlışı yaptığı anda düzeltilmezse değil, düzeltilirse yerleşiyor. Çocuğumuzun kabul edemediğimiz davranışlarını düzeltmeyecek miyiz? Tabii düzelteceğiz ama ne zaman ve nasıl? Gordon’dan öğreneceğiz. Yanıtınız, hangi zamana yönelik?</w:t>
        <w:br/>
        <w:br/>
      </w:r>
      <w:r>
        <w:rPr>
          <w:rFonts w:cs="Calibri"/>
          <w:lang w:val="en-US"/>
        </w:rPr>
        <w:drawing>
          <wp:inline distT="0" distB="0" distL="0" distR="0">
            <wp:extent cx="3810000" cy="268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13" r="-9" b="-13"/>
                    <a:stretch>
                      <a:fillRect/>
                    </a:stretch>
                  </pic:blipFill>
                  <pic:spPr bwMode="auto">
                    <a:xfrm>
                      <a:off x="0" y="0"/>
                      <a:ext cx="3810000" cy="2686050"/>
                    </a:xfrm>
                    <a:prstGeom prst="rect">
                      <a:avLst/>
                    </a:prstGeom>
                  </pic:spPr>
                </pic:pic>
              </a:graphicData>
            </a:graphic>
          </wp:inline>
        </w:drawing>
      </w:r>
      <w:r>
        <w:rPr>
          <w:rFonts w:cs="Times New Roman" w:ascii="Times New Roman" w:hAnsi="Times New Roman"/>
          <w:sz w:val="24"/>
          <w:szCs w:val="24"/>
          <w:lang w:val="en-US"/>
        </w:rPr>
        <w:br/>
        <w:br/>
        <w:t xml:space="preserve">Önümüzdeki minicik çocuğun gelecekteki halini düşünüp onunla şimdi iletişim kurmaya çalışıyoruz. O nedenle de her şey birbirine karışıyor. Sağlıklı bir iletişim </w:t>
      </w:r>
      <w:r>
        <w:rPr>
          <w:rFonts w:cs="Times New Roman" w:ascii="Times New Roman" w:hAnsi="Times New Roman"/>
          <w:b/>
          <w:bCs/>
          <w:sz w:val="24"/>
          <w:szCs w:val="24"/>
          <w:lang w:val="en-US"/>
        </w:rPr>
        <w:t>şu an şimdi için</w:t>
      </w:r>
      <w:r>
        <w:rPr>
          <w:rFonts w:cs="Times New Roman" w:ascii="Times New Roman" w:hAnsi="Times New Roman"/>
          <w:sz w:val="24"/>
          <w:szCs w:val="24"/>
          <w:lang w:val="en-US"/>
        </w:rPr>
        <w:t xml:space="preserve"> kurulur. “Yine aynı şeyi söylüyorsun, bıktım artık okumazsan ne olacağını anlatmaktan!” yanıtında geçmiş, gelecek vardır ama şimdi, şu an yoktur. Gordon sorun kimin, etkin dinleme ve ben dili ile şu an, şimdi nasıl iletişim kurulacağını ve çocuk üzerinde nasıl etkili olunacağını gösteriyor. </w:t>
        <w:br/>
        <w:br/>
        <w:t xml:space="preserve">İçinde bulunduğumuz çağın adı “Bilgi ve uzay çağı”. Her türlü bilgi bombardımanı içindeyiz.Teknoloji an be an değişiyor. Bir bilgisayar ya da telefonun ömrü altı ay bile değil. Hemen yeni bir teknolojik modelle eskisi anında değişiveriyor. Tek değişmeyen birinci yazımda söylediğim gibi çocuk eğitimi, iletişim. İlk çağlarda da anneler çocuklarına </w:t>
        <w:br/>
        <w:br/>
      </w:r>
      <w:r>
        <w:rPr>
          <w:rFonts w:cs="Calibri"/>
          <w:lang w:val="en-US"/>
        </w:rPr>
        <w:drawing>
          <wp:inline distT="0" distB="0" distL="0" distR="0">
            <wp:extent cx="3810000" cy="318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1" r="-9" b="-11"/>
                    <a:stretch>
                      <a:fillRect/>
                    </a:stretch>
                  </pic:blipFill>
                  <pic:spPr bwMode="auto">
                    <a:xfrm>
                      <a:off x="0" y="0"/>
                      <a:ext cx="3810000" cy="3181350"/>
                    </a:xfrm>
                    <a:prstGeom prst="rect">
                      <a:avLst/>
                    </a:prstGeom>
                  </pic:spPr>
                </pic:pic>
              </a:graphicData>
            </a:graphic>
          </wp:inline>
        </w:drawing>
      </w:r>
      <w:r>
        <w:rPr>
          <w:rFonts w:cs="Times New Roman" w:ascii="Times New Roman" w:hAnsi="Times New Roman"/>
          <w:sz w:val="24"/>
          <w:szCs w:val="24"/>
          <w:lang w:val="en-US"/>
        </w:rPr>
        <w:br/>
        <w:br/>
        <w:t>diyorlardı. Uzay çağındayız anneler halâ aynı şeyi söylüyor.</w:t>
        <w:br/>
        <w:br/>
      </w:r>
      <w:r>
        <w:rPr>
          <w:rFonts w:cs="Calibri"/>
          <w:lang w:val="en-US"/>
        </w:rPr>
        <w:drawing>
          <wp:inline distT="0" distB="0" distL="0" distR="0">
            <wp:extent cx="3810000" cy="3143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9" t="-11" r="-9" b="-11"/>
                    <a:stretch>
                      <a:fillRect/>
                    </a:stretch>
                  </pic:blipFill>
                  <pic:spPr bwMode="auto">
                    <a:xfrm>
                      <a:off x="0" y="0"/>
                      <a:ext cx="3810000" cy="3143250"/>
                    </a:xfrm>
                    <a:prstGeom prst="rect">
                      <a:avLst/>
                    </a:prstGeom>
                  </pic:spPr>
                </pic:pic>
              </a:graphicData>
            </a:graphic>
          </wp:inline>
        </w:drawing>
      </w:r>
      <w:r>
        <w:rPr>
          <w:rFonts w:cs="Times New Roman" w:ascii="Times New Roman" w:hAnsi="Times New Roman"/>
          <w:sz w:val="24"/>
          <w:szCs w:val="24"/>
          <w:lang w:val="en-US"/>
        </w:rPr>
        <w:br/>
        <w:br/>
        <w:t>Anababalar başka yol bilmedikleri için anababalarından öğrendikleri eğitim sistemini uyguluyorlar. Oysa eğitimde fark yaratan, bu değişmezliği değiştirecek bir sistem var elimizde. Artık anababalar çocuğu değiştirmekten vaz geçip kendilerini değiştirerek, şekilde etkilerini azaltarak özde etkilerini çoğaltabilecekler.</w:t>
        <w:br/>
        <w:br/>
        <w:t>Sevgili anneler, değerler konusunu yazı dizisinin sonuna doğru işleyeceğiz. Ama şu anda çocuk eğitiminde adeta bir “düstur” olmasını istediğim bir yönerge için değerlerden bir iki cümle ile söz etmek istiyorum.</w:t>
        <w:br/>
        <w:br/>
        <w:t>İnsanlar iki tür değerler kümesiyle kendilerini var ederler:</w:t>
        <w:br/>
        <w:br/>
        <w:t xml:space="preserve">1. Yerel değerler. Bunlar kültürden kültüre değişen değerlerdir. Örneğin İst. kültüründe geçerli olan bir değer Urfa kültüründe değer olarak kabul edilmeyebilir, hatta reddedilebilir. Oysa </w:t>
        <w:br/>
        <w:br/>
        <w:t>2. Evrensel değerlerde durum farklıdır. Bu değerler kültürden kültüre değişmezler. Urfa’da neyse Ankara’da da odur. Türkiye’de neyse İsveç’te de odur. Dürüstlük, kişisel bütünlük (Düşündüğümüzle söylediğimizin, söylediğimizle yaptığımızın aynı oluş durumu), hakkaniyet, onura saygı, koşulsuz sevgi vb. gibi.. değerler, İnsanı insan yapan evrensel değerlerdir. Nice evlilik yerel değerlerin uyuşmazlığı yüzünden yıkılıyor. Oysa bu değerler farklı olabilir, eşler birbirini anlayabilir ve kabul edebilir, yeter ki evrensel değerlerde farlılıklar olmasın ve çocuklar evrensel değerlerle eğitilsin.</w:t>
        <w:br/>
        <w:br/>
      </w:r>
      <w:r>
        <w:rPr>
          <w:rFonts w:cs="Calibri"/>
          <w:lang w:val="en-US"/>
        </w:rPr>
        <w:drawing>
          <wp:inline distT="0" distB="0" distL="0" distR="0">
            <wp:extent cx="3810000" cy="2733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3" r="-9" b="-13"/>
                    <a:stretch>
                      <a:fillRect/>
                    </a:stretch>
                  </pic:blipFill>
                  <pic:spPr bwMode="auto">
                    <a:xfrm>
                      <a:off x="0" y="0"/>
                      <a:ext cx="3810000" cy="2733675"/>
                    </a:xfrm>
                    <a:prstGeom prst="rect">
                      <a:avLst/>
                    </a:prstGeom>
                  </pic:spPr>
                </pic:pic>
              </a:graphicData>
            </a:graphic>
          </wp:inline>
        </w:drawing>
      </w:r>
      <w:r>
        <w:rPr>
          <w:rFonts w:cs="Times New Roman" w:ascii="Times New Roman" w:hAnsi="Times New Roman"/>
          <w:sz w:val="24"/>
          <w:szCs w:val="24"/>
          <w:lang w:val="en-US"/>
        </w:rPr>
        <w:br/>
        <w:br/>
        <w:t>Bu üçlüden biri olmazsa diğerleri de var olamıyor. Bu nedenle önem verdiğimiz her ilişkide, özellikle yavrularımızın eğitiminde bu üçlü düsturumuz olmalı. Biz bilinci ve evrensel doğrular yaşantımızda var değilse, etkili iletişim becerilerini annelik kimliğimizin ayrılmaz bir parçası yapamayız. Ben büyüğüm, daha doğrusunu ben bilirim düşüncesindeysek nasıl etkin dinleyebiliriz ki, kabul edemediğimiz bir davranış karşısında ilk tepkimiz iletişim engeli kullanmak olur.</w:t>
        <w:br/>
        <w:br/>
        <w:t>Değerli anneler çevrenize baktığınızda insanların çoğunun biz bilincine mi, yoksa sen-ben bilincine mi sahip olduğunu görüyorsunuz? Bana göre biz bilincine/kazan-kazana sahip insanlar parmakla sayılacak kadar az. Bu neden böyle oluyor? Bizim toplumumuzda neden insanlar küçükken ya da kendini yetersiz hissettiğinde karşısındakine “sen bilirsin” diyor da kendini kuvvetli hissettiğinde “ben bilirim” diyor? Neden “biz” diyemiyoruz? Bunun nedenini Eric Berne’nin “Transaksiyonel Analiz”inde buldum. Bir sonraki yazıda bu konuyu işleyeceğiz</w:t>
      </w:r>
    </w:p>
    <w:p>
      <w:pPr>
        <w:pStyle w:val="Normal"/>
        <w:widowControl w:val="false"/>
        <w:autoSpaceDE w:val="false"/>
        <w:spacing w:lineRule="auto" w:line="240" w:before="100" w:after="100"/>
        <w:rPr>
          <w:rFonts w:ascii="Times New Roman" w:hAnsi="Times New Roman" w:cs="Times New Roman"/>
          <w:sz w:val="24"/>
          <w:szCs w:val="24"/>
          <w:lang w:val="en-US"/>
        </w:rPr>
      </w:pPr>
      <w:r>
        <w:rPr>
          <w:rFonts w:cs="Times New Roman" w:ascii="Times New Roman" w:hAnsi="Times New Roman"/>
          <w:sz w:val="24"/>
          <w:szCs w:val="24"/>
          <w:lang w:val="en-US"/>
        </w:rPr>
        <w:t>Bu yazı köşesinin adı ÖDÜLSÜZ-CEZASIZ ÇOCUK YETİŞTİRİLİR Mİ? Olacak.</w:t>
        <w:br/>
        <w:br/>
        <w:t>Yazılar bir sıra izleyecek, bittiğinde Gordon öğretisinin “Etkili İletişim Becerileri”ni en kolay ve doğru uygulayabilecek sırada görmüş olacağız.</w:t>
        <w:br/>
        <w:br/>
        <w:t>Ancak hemen Gordon’a başlamayacağız. Çünkü her insanın, özellikle yetişkinlerin öğrenmesi bir gereksinmeye dayanıyorsa, yani motivasyonu yüksekse kolay ve kalıcı olur. Bu nedenle önce yeni bir iletişim biçimine ihtiyacımız var mı? Nasıl bir çocuk yetiştirmek istiyoruz? Eğitim biçimimizde ödül- ceza var ise çocuklarımız nasıl yetişkinler olurlar? Bu ve bazı diğer konular üzerinde durarak bir altyapı oluşturup “Etkili İletişim Becerileri” (EİB) ne sonra geleceğiz. Bu becerileri yalnız çocuklarımızla değil işimizde, eşimizle ve değer verdiğimiz tüm ilişkilerimizde kullanabileceğiz.</w:t>
        <w:br/>
        <w:br/>
        <w:t>Artık başlayalım:</w:t>
        <w:br/>
        <w:br/>
        <w:t>İlk yazıda örneklediğimiz gibi, çocuk eğitimi belki de ilk insanlardan bu yana geleneksel yapıdan kurtulamamıştır. Nedir bu geleneksel yapı? Üst-ast ilişkisi. Bu üst- ast ilişkisi nedeniyle, her nesil kendinden bir sonraki neslin davranışlarına tahammül edemiyor ve bu nedenle yaşlıca biri otobüste, dolmuşta “Gençler bizim zamanımızda böyle değildi” cümlesini yüksek sesle konuşan öğrencilere duyuracak biçimde söyleyiveriyor.</w:t>
        <w:br/>
        <w:br/>
        <w:t>Kitapların çevirmeni arkadaşım Emel Aksay’</w:t>
      </w:r>
      <w:r>
        <w:rPr>
          <w:rFonts w:cs="Times New Roman TUR" w:ascii="Times New Roman TUR" w:hAnsi="Times New Roman TUR"/>
          <w:sz w:val="24"/>
          <w:szCs w:val="24"/>
        </w:rPr>
        <w:t>ı</w:t>
      </w:r>
      <w:r>
        <w:rPr>
          <w:rFonts w:cs="Times New Roman" w:ascii="Times New Roman" w:hAnsi="Times New Roman"/>
          <w:sz w:val="24"/>
          <w:szCs w:val="24"/>
          <w:lang w:val="en-US"/>
        </w:rPr>
        <w:t xml:space="preserve">n rahmetli annesine bir arkadaşı şöyle demiş: “ Ahh ah, biz yanlış zamanda dünyaya geldik. Kayınvalidelerin baş tacı olduğu zamanlarda gelin olduk, gelinlerin baş tacı olduğu zamanda kayınvalide olduk.” Şimdiki anabalar ve öğretmenler de bence aynı durumda. Hızla değişen ve yozlaşan değerler ve buna bağlı olarak değişen toplum kültüründe çocuk yetiştirmek giderek zorlaşıyor. Gerçekten eskiden evde çocuklar, okulda öğrenciler büyükler “Hişşt” dedi mi susardı. Şimdi artık böyle olmuyor (iyi ki de olmuyor aslında), büyüklerin “hişt”lerini duymuyorlar bile. Anababaların, öğretmenlerin işi de giderek zorlaşıyor. Dört-beş yaşındaki çocuklar bilgisayar kullanıyor, ilk okulda internetle dünyaya açılıyor. Bu çocukları geleneksel yöntemlerle eğitmenin olanağı var mı? </w:t>
        <w:br/>
        <w:br/>
        <w:t>Büyüklerin çocuklar üzerinde etkili olabilmeleri için başka yöntemlere, özel becerilere ihtiyaçları var. Elimizde başka bir yöntem olmadığı-sanıldığı- için olsa gerek, çocuğumuzu eğitmek için genellikle ödül-ceza da içeren geleneksel yöntemlere başvuruyoruz. Ceza, şükür ki kendini geliştiren anababaların artık vazgeçtiği bir araç olma yolunda. Ancak ödülün bırakın zararını, yararlı olup olmadığı bu kesim tarafından bile tartışılmıyor. Bunun iki nedeni var:</w:t>
        <w:br/>
        <w:br/>
      </w:r>
      <w:r>
        <w:rPr>
          <w:rFonts w:cs="Times New Roman" w:ascii="Times New Roman" w:hAnsi="Times New Roman"/>
          <w:b/>
          <w:bCs/>
          <w:sz w:val="24"/>
          <w:szCs w:val="24"/>
          <w:lang w:val="en-US"/>
        </w:rPr>
        <w:t>Birincisi</w:t>
      </w:r>
      <w:r>
        <w:rPr>
          <w:rFonts w:cs="Times New Roman" w:ascii="Times New Roman" w:hAnsi="Times New Roman"/>
          <w:sz w:val="24"/>
          <w:szCs w:val="24"/>
          <w:lang w:val="en-US"/>
        </w:rPr>
        <w:t xml:space="preserve">, ödülün eğitim ve öğretimde pekiştireç olarak kullanılması </w:t>
      </w:r>
      <w:r>
        <w:rPr>
          <w:rFonts w:cs="Times New Roman" w:ascii="Times New Roman" w:hAnsi="Times New Roman"/>
          <w:b/>
          <w:bCs/>
          <w:sz w:val="24"/>
          <w:szCs w:val="24"/>
          <w:lang w:val="en-US"/>
        </w:rPr>
        <w:t xml:space="preserve">gerektiğini </w:t>
      </w:r>
      <w:r>
        <w:rPr>
          <w:rFonts w:cs="Times New Roman" w:ascii="Times New Roman" w:hAnsi="Times New Roman"/>
          <w:sz w:val="24"/>
          <w:szCs w:val="24"/>
          <w:lang w:val="en-US"/>
        </w:rPr>
        <w:t>psikoloji otoritelerimizden dinleyip okumamız,</w:t>
        <w:br/>
        <w:br/>
      </w:r>
      <w:r>
        <w:rPr>
          <w:rFonts w:cs="Times New Roman" w:ascii="Times New Roman" w:hAnsi="Times New Roman"/>
          <w:b/>
          <w:bCs/>
          <w:sz w:val="24"/>
          <w:szCs w:val="24"/>
          <w:lang w:val="en-US"/>
        </w:rPr>
        <w:t>İkincisi</w:t>
      </w:r>
      <w:r>
        <w:rPr>
          <w:rFonts w:cs="Times New Roman" w:ascii="Times New Roman" w:hAnsi="Times New Roman"/>
          <w:sz w:val="24"/>
          <w:szCs w:val="24"/>
          <w:lang w:val="en-US"/>
        </w:rPr>
        <w:t xml:space="preserve">, ceza verirken yaşadığımız olumsuz duyguları ödül verirken yaşamıyor olmamız, hatta her iki tarafın da güzel duygular yaşaması, ödülün sorgulanmamasına neden oluyor. Özetle şimdilik, ödül-cezanın kötüsü atılıp cicisiyle iş görmeye çalışıyoruz ve aklımız iyice karışıyor. İlk yazıda hangi tip annesiniz, diye sormuştum. Benim gözlemim şimdiki annelerin çocuk eğitiminde genellikle yumuşak, ama baş edemedikleri durumlarda sertleşen gel-gitli bir yöntem kullandıkları ve çoğunlukla da bu durumdan rahatsız oldukları. Çoğu anne “ Ben annem gibi olmayacağım” diyor, fakat kendisini annesi gibi davranırken “yakalayıveriyor”. </w:t>
        <w:br/>
        <w:br/>
        <w:t>Çocuğumuzu eğitirken ne sert ne de yumuşak olmaya gerek kalmadan,“kendimiz gibi olarak ” onunla iletişim kurabilir ve onun “olmak istediği gibi” bir insan, aynı zamanda da atılgan bir birey olmasını sağlayabiliriz.</w:t>
        <w:br/>
        <w:br/>
        <w:t>İşte bu noktada anababaların (AB) desteğe ihtiyacı var diye düşünüyorum. AB ların çocukları üzerinde etkili olabilmeleri için aralarında çok özel bir bağın olması gerekiyor.</w:t>
        <w:br/>
        <w:br/>
        <w:t xml:space="preserve">Bu bağ : </w:t>
      </w:r>
      <w:r>
        <w:rPr>
          <w:rFonts w:cs="Times New Roman" w:ascii="Times New Roman" w:hAnsi="Times New Roman"/>
          <w:b/>
          <w:bCs/>
          <w:sz w:val="24"/>
          <w:szCs w:val="24"/>
          <w:lang w:val="en-US"/>
        </w:rPr>
        <w:t>ETKİLİ ETİŞİM</w:t>
      </w:r>
      <w:r>
        <w:rPr>
          <w:rFonts w:cs="Times New Roman" w:ascii="Times New Roman" w:hAnsi="Times New Roman"/>
          <w:sz w:val="24"/>
          <w:szCs w:val="24"/>
          <w:lang w:val="en-US"/>
        </w:rPr>
        <w:t xml:space="preserve"> dir.</w:t>
        <w:br/>
        <w:t xml:space="preserve">Bu yazı dizisinde bu bağın nasıl kurulacağını göreceğiz. </w:t>
      </w:r>
      <w:r>
        <w:rPr>
          <w:rFonts w:cs="Times New Roman" w:ascii="Times New Roman" w:hAnsi="Times New Roman"/>
          <w:b/>
          <w:bCs/>
          <w:sz w:val="24"/>
          <w:szCs w:val="24"/>
          <w:lang w:val="en-US"/>
        </w:rPr>
        <w:t>Ödüllendiren-cezalandıran yani çocukları denetleyen geleneksel disiplin yerine, otokratik olmayan, demokratik yani çocukları etkileyen bir yöntemden ve bu yöntemin öğrenilebilir becerilerinden söz edeceğiz.</w:t>
      </w:r>
      <w:r>
        <w:rPr>
          <w:rFonts w:cs="Times New Roman" w:ascii="Times New Roman" w:hAnsi="Times New Roman"/>
          <w:sz w:val="24"/>
          <w:szCs w:val="24"/>
          <w:lang w:val="en-US"/>
        </w:rPr>
        <w:br/>
        <w:br/>
      </w:r>
      <w:r>
        <w:rPr>
          <w:rFonts w:cs="Calibri"/>
          <w:lang w:val="en-US"/>
        </w:rPr>
        <w:drawing>
          <wp:inline distT="0" distB="0" distL="0" distR="0">
            <wp:extent cx="3924300" cy="293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12" r="-9" b="-12"/>
                    <a:stretch>
                      <a:fillRect/>
                    </a:stretch>
                  </pic:blipFill>
                  <pic:spPr bwMode="auto">
                    <a:xfrm>
                      <a:off x="0" y="0"/>
                      <a:ext cx="3924300" cy="2933700"/>
                    </a:xfrm>
                    <a:prstGeom prst="rect">
                      <a:avLst/>
                    </a:prstGeom>
                  </pic:spPr>
                </pic:pic>
              </a:graphicData>
            </a:graphic>
          </wp:inline>
        </w:drawing>
      </w:r>
      <w:r>
        <w:rPr>
          <w:rFonts w:cs="Times New Roman" w:ascii="Times New Roman" w:hAnsi="Times New Roman"/>
          <w:sz w:val="24"/>
          <w:szCs w:val="24"/>
          <w:lang w:val="en-US"/>
        </w:rPr>
        <w:br/>
        <w:br/>
        <w:t>Soru: Çocuğunuzun yetişkin olduğunda hangi kişilik özelliklerine sahip olmasını istersiniz?</w:t>
        <w:br/>
        <w:br/>
        <w:t>Yanıtlarınızı not defterinize yazın lütfen. Sorunlarını çözebilen, sorumluluk sahibi, duyarlı vb.</w:t>
        <w:br/>
        <w:br/>
        <w:t>Bu yazdıklarınız bir SONUÇtur. Çok iyi biliyorum ki hepsi de olumlu özelliklerdir. Her AB aynı benzeşik özellikleri ister, özellikle iç denetim ve sorumluluk duygusu konusunda. Peki bunu nasıl sağlayacağız? Binlerce yıldır kullanılan geleneksel disiplin anlayışından farklı bir disiplin anlayışının gereklerini yerine getirerek.</w:t>
        <w:br/>
        <w:br/>
        <w:t>Dr. Thomas Gordon “Çocukta Dış Disiplin mi; İç Disiplin mi?” adlı kitabında disiplinin iki “hali” olduğunu söyler:</w:t>
        <w:br/>
        <w:br/>
      </w:r>
      <w:r>
        <w:rPr>
          <w:rFonts w:cs="Calibri"/>
          <w:lang w:val="en-US"/>
        </w:rPr>
        <w:drawing>
          <wp:inline distT="0" distB="0" distL="0" distR="0">
            <wp:extent cx="3838575" cy="2486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14" r="-9" b="-14"/>
                    <a:stretch>
                      <a:fillRect/>
                    </a:stretch>
                  </pic:blipFill>
                  <pic:spPr bwMode="auto">
                    <a:xfrm>
                      <a:off x="0" y="0"/>
                      <a:ext cx="3838575" cy="2486025"/>
                    </a:xfrm>
                    <a:prstGeom prst="rect">
                      <a:avLst/>
                    </a:prstGeom>
                  </pic:spPr>
                </pic:pic>
              </a:graphicData>
            </a:graphic>
          </wp:inline>
        </w:drawing>
      </w:r>
      <w:r>
        <w:rPr>
          <w:rFonts w:cs="Times New Roman" w:ascii="Times New Roman" w:hAnsi="Times New Roman"/>
          <w:sz w:val="24"/>
          <w:szCs w:val="24"/>
          <w:lang w:val="en-US"/>
        </w:rPr>
        <w:br/>
        <w:br/>
        <w:t>İsim hali: Kural ve yönetmeliklere uygun sergilenen davranış ve kurulan düzen anlamına geliyor. “Sınıfta disiplin, vb. isim hali sözlük anlamıdır, kurallara uymayı ve saygıyı akla getirir.</w:t>
        <w:br/>
        <w:br/>
        <w:t xml:space="preserve">Yüklem hali: Eğitim vererek ve denetim altında tutarak boyun eğdirmek, düzene sokmak, düzeltmek, yola getirmek anlamlarına geliyor. </w:t>
        <w:br/>
        <w:br/>
        <w:t>İsim halinde anlaşmazlık yok, hepimiz o konuda aynı düşüncedeyiz. Kurallar olmazsa kaos olacağını biliriz. Sorun, istediğimiz kişilik özelliklerini çocuklarımıza kazandırırken hangi yolu kullanacağımızdır, yani disiplinin yüklem hali. Çocuğumuzu nasıl eğiteceğiz? Hangi yöntemi kullanacağız? Ödül-ceza vermeden bunu başarabilir miyiz? Ya da eğitim sistemimiz ödül-ceza içeriyorsa istediğimiz sonuca ulaşabilir miyiz? Çocuğumuz istediğimiz gibi ……….özelliklere sahip bir yetişkin olabilir mi?</w:t>
        <w:br/>
        <w:br/>
        <w:t xml:space="preserve">Çünkü: </w:t>
      </w:r>
      <w:r>
        <w:rPr>
          <w:rFonts w:cs="Times New Roman" w:ascii="Times New Roman" w:hAnsi="Times New Roman"/>
          <w:b/>
          <w:bCs/>
          <w:sz w:val="24"/>
          <w:szCs w:val="24"/>
          <w:lang w:val="en-US"/>
        </w:rPr>
        <w:t>Eğitim sistemimizde ödül ceza varsa çocukta dış disiplin; ödül-ceza içermeyen Etkili İletişim Becerilerinin kullanıldığı bir sistemle çocukta iç disiplin gelişir.</w:t>
      </w:r>
      <w:r>
        <w:rPr>
          <w:rFonts w:cs="Times New Roman" w:ascii="Times New Roman" w:hAnsi="Times New Roman"/>
          <w:sz w:val="24"/>
          <w:szCs w:val="24"/>
          <w:lang w:val="en-US"/>
        </w:rPr>
        <w:br/>
        <w:br/>
      </w:r>
      <w:r>
        <w:rPr>
          <w:rFonts w:cs="Calibri"/>
          <w:lang w:val="en-US"/>
        </w:rPr>
        <w:drawing>
          <wp:inline distT="0" distB="0" distL="0" distR="0">
            <wp:extent cx="3848100" cy="2752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13" r="-9" b="-13"/>
                    <a:stretch>
                      <a:fillRect/>
                    </a:stretch>
                  </pic:blipFill>
                  <pic:spPr bwMode="auto">
                    <a:xfrm>
                      <a:off x="0" y="0"/>
                      <a:ext cx="3848100" cy="2752725"/>
                    </a:xfrm>
                    <a:prstGeom prst="rect">
                      <a:avLst/>
                    </a:prstGeom>
                  </pic:spPr>
                </pic:pic>
              </a:graphicData>
            </a:graphic>
          </wp:inline>
        </w:drawing>
      </w:r>
      <w:r>
        <w:rPr>
          <w:rFonts w:cs="Times New Roman" w:ascii="Times New Roman" w:hAnsi="Times New Roman"/>
          <w:sz w:val="24"/>
          <w:szCs w:val="24"/>
          <w:lang w:val="en-US"/>
        </w:rPr>
        <w:br/>
        <w:br/>
        <w:t>Biraz açalım: Ödül hevesiyle ya da ceza korkusuyla yemeğini yiyen, dersini çalışan, uslu duran çocuk, yalnız olduğunda ona “hadi” diyen olmadığı için yapması gerekenleri yapmaz. Kendi dışında birinin kendisine sürekli olarak hatırlatmasına, baskı yapmasına bağımlı olur. Bir davranışı ödül almak ya da cezadan kaçmak için yapar. Yani yapması gereken davranışı kendi içinden gelerek değil, bir dış etken nedeniyle yapar. Böyle çocuklarda dış disiplin gelişmiştir.</w:t>
        <w:br/>
        <w:t xml:space="preserve">İç disiplini gelişmiş çocuklar ise, kimsenin “hadi” demesine gerek kalmadan gerekli davranışları gösterir. Annesinin çağırmasına gerek kalmadan yemeğini yer, babasının uyarısı olmadan dersini çalışır vb. Çocuk korkudan ya da bir beklentiden dolayı böyle davranmaz, öyle olması gerektiği için kendiliğinden öyle davranır. </w:t>
        <w:br/>
        <w:t xml:space="preserve">Doğaldır ki çocuklar kendiliğinden iç disiplin geliştiremezler. Her insanın dünyada biricik oluşu ne denli gerçekse, insan ilişkilerindeki neden-sonuç yasaları da o denli gerçektir. Başka bir deyişle çocuğumuzun…………….. özelliklere sahip olması, iç disiplin geliştirmesi bizim belirli davranış ve tutum içinde olmamızın doğal sonucudur. </w:t>
        <w:br/>
        <w:br/>
      </w:r>
      <w:r>
        <w:rPr>
          <w:rFonts w:cs="Calibri"/>
          <w:lang w:val="en-US"/>
        </w:rPr>
        <w:drawing>
          <wp:inline distT="0" distB="0" distL="0" distR="0">
            <wp:extent cx="4143375" cy="2914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9" t="-12" r="-9" b="-12"/>
                    <a:stretch>
                      <a:fillRect/>
                    </a:stretch>
                  </pic:blipFill>
                  <pic:spPr bwMode="auto">
                    <a:xfrm>
                      <a:off x="0" y="0"/>
                      <a:ext cx="4143375" cy="2914650"/>
                    </a:xfrm>
                    <a:prstGeom prst="rect">
                      <a:avLst/>
                    </a:prstGeom>
                  </pic:spPr>
                </pic:pic>
              </a:graphicData>
            </a:graphic>
          </wp:inline>
        </w:drawing>
      </w:r>
      <w:r>
        <w:rPr>
          <w:rFonts w:cs="Times New Roman" w:ascii="Times New Roman" w:hAnsi="Times New Roman"/>
          <w:sz w:val="24"/>
          <w:szCs w:val="24"/>
          <w:lang w:val="en-US"/>
        </w:rPr>
        <w:br/>
        <w:br/>
        <w:t>Eğitim sistemimizin içinde ödül-ceza vermeye dayalı davranışlarımız varsa sonuç, kendi sorunlarını çözebilen, sorumluluk sahibi, hak yemeyen-hakkını yedirmeyen(atılgan), özgür ve özgün düşünen,kendine ve başkalarına saygılı, duygulara duyarlı…….vb. özelliklere sahip bir çocuk değil; itaati ya da isyanı öğrenen, kendi başına karar veremeyen,sorumluluk alamayan.. vb. özelliklere sahip bir çocuk yetiştirmiş oluruz. Baskı ile yalnızca davranış değiştirebiliriz, sorumluluk duygusu gibi soyut değerler ancak etkili iletişim davranışlarıyla mümkündür.(Ödül-ceza konusunu geniş olarak “Çocuk üzerinde güç kullanmanın etkileri” bölümünde ele alacağız)</w:t>
        <w:br/>
        <w:t xml:space="preserve">Hepimiz aynı sonucu istiyoruz ama farklı farklı davranıyoruz. Farklı nedenler biliriz ki farklı sonuçları doğurur, aynı sonucu değil. </w:t>
        <w:br/>
        <w:br/>
        <w:t>Bir kitap okumuştum, bana tek bir cümle kazandırmıştı. Yazar, havaalanında uçuş için bekliyormuş, yanında bir bey oturuyormuş ve evlilik yüzüğü işaret parmağındaymış. Bunun nedenini çok merak eden yazar sormuş “Beyefendi yüzüğünüz neden işaret parmağınızda?” Yanındaki, “Yanlış kadınla evliyim de ondan. Eğer doğru kadınla evlenmiş olsaydım yüzüğümü yüzük parmağıma takardım.” demiş.</w:t>
        <w:br/>
        <w:br/>
        <w:t>Son yıllarda bir modadır gidiyor, “Doğru insan-yanlış insan”. Aslında doğru kadın/erkek, yanlış kadın/erkek; doğru AB-çocuk, yanlış AB-çocuk yoktur. “Doğru” dediğiniz insanla evlenirsiniz, yanlış davranırsınız, “Doğru insanınız bir müddet sonra ”Yanlış” insan olmaya başlar. Bu nedenle diyoruz ki doğru insan- yanlış insan yoktur; doğru davranış, yanlış davranış vardır. Belki de çocukların ve gençlerin kabul edemediğimiz davranışlarının asıl nedeni, bizlerin yanlış davranışlarıdır, der Gordon.</w:t>
        <w:br/>
        <w:br/>
        <w:t>Dönelim yine AB ların aynı sonucu istedikleri halde farklı davranmalarının nedenlerine. Bunun nedenlerini, çocukluk anılarınıza dönerek bulabilirsiniz. (Bu uygulamayı eşlerinizle birlikte yaparsanız farklılıklarınızı da görebilirsiniz.) Kapatın gözlerinizi ve çocukluğunuzda AB nızla ilişkilerinizi anımsamaya çalışınız. AB nıza ters gelen, kabul edemedikleri bir davranış yaptığınızda nasıl tepki verirlerdi? Birkaç olayı ve tepkilerini not defterinize yazınız. Şimdi, sizin annelik davranışlarınızda annenizin payının olup olmadığını düşünün ve yanınızda eşiniz varsa paylaşın. Seminerlerimde paylaşım sırasında annelerin çoğu, ne kadar kitap okusalar da, annelerinden daha bilinçli anne olma yolunda ilerleseler de zorda kaldıklarında anneleri gibi davrandıklarını söyler. O zaman durumu özetlerim: “Paylaştıklarımızdan şu sonuca varabilir miyiz? Çocuğunuzla olan ilişkinizde sorun yokken anneliğinizi geliştirmek için edindiğiniz bilgilere göre davranıyorsunuz, ama sorun olduğunda, ani tepki verdiğiniz zamanlarda anneniz gibi davranıyorsunuz.” Arkadan şunu sorarım: “Zorda kaldığımızda annelik davranışlarımız, annemizden farkında olmadan edindiğimiz bir düşünce kalıbının etkisinde gerçekleşiyor diyebilir miyiz?” Yanıtlar hep evet oluyor. Peki nedir bu düşünce kalıbı? Yaşanılan ortam içinde annenizle ilişkinizde farkında olmadan öğrendiğiniz bu düşünce kalıbına yine son yılların moda deyişiyle PARADİGMA diyoruz.</w:t>
        <w:br/>
        <w:t xml:space="preserve">Bir sonraki yazıda paradigmalarımızın iletişimimizi nasıl etkilediği üzerinde duracağız. Birkaç konu üzerinde daha durduktan sonra Gordon için alt yapı bana göre hazırlanmış olacak ve “Etkili İletişim”e geçeceğiz. </w:t>
        <w:br/>
        <w:t>Sevgilerimle..</w:t>
        <w:br/>
        <w:br/>
        <w:t>Bu yazı dizisinin:</w:t>
      </w:r>
      <w:hyperlink r:id="rId38">
        <w:r>
          <w:rPr>
            <w:rStyle w:val="InternetLink"/>
            <w:rFonts w:cs="Times New Roman" w:ascii="Times New Roman" w:hAnsi="Times New Roman"/>
            <w:color w:val="0000FF"/>
            <w:sz w:val="24"/>
            <w:szCs w:val="24"/>
            <w:u w:val="single"/>
            <w:lang w:val="en-US"/>
          </w:rPr>
          <w:br/>
        </w:r>
      </w:hyperlink>
    </w:p>
    <w:p>
      <w:pPr>
        <w:pStyle w:val="Normal"/>
        <w:widowControl w:val="false"/>
        <w:autoSpaceDE w:val="false"/>
        <w:spacing w:before="0" w:after="200"/>
        <w:rPr>
          <w:rFonts w:ascii="Times New Roman" w:hAnsi="Times New Roman" w:cs="Calibri"/>
          <w:sz w:val="24"/>
          <w:szCs w:val="24"/>
          <w:lang w:val="en-US"/>
        </w:rPr>
      </w:pPr>
      <w:r>
        <w:rPr>
          <w:rFonts w:cs="Calibri"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yperlink" Target="http://www.annenotlari.com/index.php?s=yazi&amp;kateid=106&amp;ID=7054&amp;konu=eae,eae,thomas-gordon-ogretisi,etkili-aile-egitimi,birsen-ozkan," TargetMode="External"/><Relationship Id="rId21" Type="http://schemas.openxmlformats.org/officeDocument/2006/relationships/hyperlink" Target="http://www.annenotlari.com/index.php?s=yazi&amp;kateid=106&amp;ID=7059&amp;konu=eae,etkili-iletisim,thomas-gordon-ogretisi,eae,etkili-aile-egitimi,birsen-ozkan" TargetMode="External"/><Relationship Id="rId22" Type="http://schemas.openxmlformats.org/officeDocument/2006/relationships/hyperlink" Target="http://www.annenotlari.com/index.php?s=yazi&amp;kateid=106&amp;ID=7064&amp;konu=paradigma,birsen-ozkan,etkili-aile-egitimi,cocuk-egitimi,kazan-kazan-yontemi," TargetMode="External"/><Relationship Id="rId23" Type="http://schemas.openxmlformats.org/officeDocument/2006/relationships/hyperlink" Target="http://www.annenotlari.com/index.php?s=yazi&amp;kateid=106&amp;ID=7074&amp;konu=cocugun-bireysellesmesi,cocugun-benligi,cocukta-benlik-algisi,cocukta-psikolojik-boyut" TargetMode="External"/><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yperlink" Target="http://www.annenotlari.com/index.php?s=yazi&amp;kateid=106&amp;ID=7054&amp;konu=eae,eae,thomas-gordon-ogretisi,etkili-aile-egitimi,birsen-ozkan,"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16:00Z</dcterms:created>
  <dc:creator>kemal baba</dc:creator>
  <dc:description/>
  <dc:language>en-US</dc:language>
  <cp:lastModifiedBy>kemal baba</cp:lastModifiedBy>
  <dcterms:modified xsi:type="dcterms:W3CDTF">2019-05-01T07:16:00Z</dcterms:modified>
  <cp:revision>2</cp:revision>
  <dc:subject/>
  <dc:title/>
</cp:coreProperties>
</file>