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“</w:t>
      </w:r>
      <w:r>
        <w:rPr>
          <w:rFonts w:cs="Monotype Corsiva;Courier New" w:ascii="Monotype Corsiva;Courier New" w:hAnsi="Monotype Corsiva;Courier New"/>
          <w:b/>
          <w:sz w:val="144"/>
          <w:szCs w:val="144"/>
        </w:rPr>
        <w:t xml:space="preserve">Engeller, Gözünüzü Hedeften Ayırdığınız Zaman Ortaya Çıkan Korkunç Şeylerdir </w:t>
      </w:r>
      <w:r>
        <w:rPr>
          <w:b/>
          <w:sz w:val="144"/>
          <w:szCs w:val="144"/>
        </w:rPr>
        <w:t>”</w:t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right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enry FOR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44"/>
          <w:szCs w:val="144"/>
          <w:lang w:val="en-US" w:eastAsia="en-US"/>
        </w:rPr>
      </w:pPr>
      <w:r>
        <w:rPr>
          <w:rFonts w:cs="Arial" w:ascii="Arial" w:hAnsi="Arial"/>
          <w:b/>
          <w:color w:val="FF0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971800" cy="2400300"/>
            <wp:effectExtent l="0" t="0" r="0" b="0"/>
            <wp:wrapTight wrapText="bothSides">
              <wp:wrapPolygon edited="0">
                <wp:start x="10639" y="0"/>
                <wp:lineTo x="10004" y="363"/>
                <wp:lineTo x="9950" y="467"/>
                <wp:lineTo x="10639" y="1668"/>
                <wp:lineTo x="10162" y="2502"/>
                <wp:lineTo x="792" y="2606"/>
                <wp:lineTo x="104" y="3128"/>
                <wp:lineTo x="473" y="3336"/>
                <wp:lineTo x="-52" y="3754"/>
                <wp:lineTo x="-52" y="3910"/>
                <wp:lineTo x="1215" y="4171"/>
                <wp:lineTo x="1850" y="5841"/>
                <wp:lineTo x="2274" y="6675"/>
                <wp:lineTo x="3545" y="8346"/>
                <wp:lineTo x="6086" y="10849"/>
                <wp:lineTo x="6351" y="11685"/>
                <wp:lineTo x="6138" y="13355"/>
                <wp:lineTo x="5769" y="14188"/>
                <wp:lineTo x="5292" y="15024"/>
                <wp:lineTo x="4233" y="16275"/>
                <wp:lineTo x="4022" y="16589"/>
                <wp:lineTo x="3916" y="17527"/>
                <wp:lineTo x="4338" y="18363"/>
                <wp:lineTo x="4869" y="19197"/>
                <wp:lineTo x="5080" y="20033"/>
                <wp:lineTo x="3704" y="20868"/>
                <wp:lineTo x="2697" y="21024"/>
                <wp:lineTo x="2910" y="21494"/>
                <wp:lineTo x="14079" y="21546"/>
                <wp:lineTo x="14663" y="21546"/>
                <wp:lineTo x="18103" y="20920"/>
                <wp:lineTo x="18103" y="20868"/>
                <wp:lineTo x="18368" y="20659"/>
                <wp:lineTo x="17838" y="20398"/>
                <wp:lineTo x="16410" y="20033"/>
                <wp:lineTo x="16779" y="19197"/>
                <wp:lineTo x="17732" y="18363"/>
                <wp:lineTo x="17945" y="17527"/>
                <wp:lineTo x="17468" y="16694"/>
                <wp:lineTo x="17204" y="15858"/>
                <wp:lineTo x="19322" y="15858"/>
                <wp:lineTo x="20644" y="15546"/>
                <wp:lineTo x="20486" y="15024"/>
                <wp:lineTo x="19374" y="14188"/>
                <wp:lineTo x="20750" y="13355"/>
                <wp:lineTo x="21015" y="13355"/>
                <wp:lineTo x="21600" y="12781"/>
                <wp:lineTo x="21600" y="12362"/>
                <wp:lineTo x="21492" y="11997"/>
                <wp:lineTo x="21332" y="11685"/>
                <wp:lineTo x="20592" y="10849"/>
                <wp:lineTo x="20169" y="10014"/>
                <wp:lineTo x="18684" y="9127"/>
                <wp:lineTo x="16304" y="8346"/>
                <wp:lineTo x="17468" y="7510"/>
                <wp:lineTo x="18103" y="6675"/>
                <wp:lineTo x="18422" y="5841"/>
                <wp:lineTo x="18316" y="5475"/>
                <wp:lineTo x="18103" y="5007"/>
                <wp:lineTo x="18209" y="4797"/>
                <wp:lineTo x="17098" y="4641"/>
                <wp:lineTo x="11803" y="4171"/>
                <wp:lineTo x="11380" y="3336"/>
                <wp:lineTo x="11380" y="1668"/>
                <wp:lineTo x="12491" y="832"/>
                <wp:lineTo x="12545" y="467"/>
                <wp:lineTo x="11697" y="0"/>
                <wp:lineTo x="10957" y="0"/>
                <wp:lineTo x="106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  <w:sz w:val="144"/>
          <w:szCs w:val="144"/>
        </w:rPr>
      </w:pPr>
      <w:r>
        <w:rPr>
          <w:rFonts w:cs="Arial" w:ascii="Arial" w:hAnsi="Arial"/>
          <w:b/>
          <w:color w:val="FF0000"/>
          <w:sz w:val="144"/>
          <w:szCs w:val="1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BİR FIKRA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36"/>
          <w:szCs w:val="36"/>
        </w:rPr>
      </w:pPr>
      <w:r>
        <w:rPr>
          <w:rFonts w:cs="Arial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36"/>
          <w:szCs w:val="36"/>
        </w:rPr>
        <w:t xml:space="preserve">İrlandalı, otomobil kullanırken papazın kullandığı arabaya çarpmış. Hafif yaralı papaza hemen yardım etmiş ve elindeki viski şişesini uzatarak: 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-“İyi gelir bir yudum için” demiş.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Kendine gelen papaz :</w:t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-“ Bana iyi geldi biraz da sen iç”   deyince </w:t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0</wp:posOffset>
            </wp:positionH>
            <wp:positionV relativeFrom="paragraph">
              <wp:posOffset>140970</wp:posOffset>
            </wp:positionV>
            <wp:extent cx="24003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6"/>
          <w:szCs w:val="36"/>
        </w:rPr>
        <w:t>-“Birazdan trafik polisi gelecek, kontrolleri yapıp gitsin, ben daha sonra içerim” demiş…..</w:t>
      </w:r>
    </w:p>
    <w:p>
      <w:pPr>
        <w:pStyle w:val="Normal"/>
        <w:jc w:val="center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verdiği mesaj:</w:t>
      </w:r>
    </w:p>
    <w:p>
      <w:pPr>
        <w:pStyle w:val="Normal"/>
        <w:jc w:val="center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Arial"/>
          <w:sz w:val="48"/>
          <w:szCs w:val="48"/>
        </w:rPr>
      </w:pPr>
      <w:r>
        <w:rPr>
          <w:rFonts w:cs="Arial" w:ascii="Comic Sans MS" w:hAnsi="Comic Sans MS"/>
          <w:sz w:val="48"/>
          <w:szCs w:val="48"/>
        </w:rPr>
        <w:t>Bunu da siz düşünün….</w:t>
      </w:r>
    </w:p>
    <w:sectPr>
      <w:type w:val="nextPage"/>
      <w:pgSz w:orient="landscape" w:w="16838" w:h="11906"/>
      <w:pgMar w:left="227" w:right="23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a2"/>
    <w:family w:val="script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11:00Z</dcterms:created>
  <dc:creator>fm9fytmf7qkckctv9t29tbbbg</dc:creator>
  <dc:description/>
  <dc:language>en-US</dc:language>
  <cp:lastModifiedBy>mm</cp:lastModifiedBy>
  <cp:lastPrinted>2007-04-19T11:06:00Z</cp:lastPrinted>
  <dcterms:modified xsi:type="dcterms:W3CDTF">2007-04-19T08:11:00Z</dcterms:modified>
  <cp:revision>2</cp:revision>
  <dc:subject/>
  <dc:title>“Engeller, Gözünüzü Hedeften Ayırdığınız Zaman Ortaya Çıkan Korkunç Şeylerdir ”</dc:title>
</cp:coreProperties>
</file>