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2" w:type="dxa"/>
        <w:jc w:val="left"/>
        <w:tblInd w:w="-1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79"/>
        <w:gridCol w:w="1702"/>
        <w:gridCol w:w="284"/>
        <w:gridCol w:w="1833"/>
        <w:gridCol w:w="1834"/>
        <w:gridCol w:w="302"/>
        <w:gridCol w:w="1842"/>
        <w:gridCol w:w="1560"/>
        <w:gridCol w:w="160"/>
        <w:gridCol w:w="3"/>
      </w:tblGrid>
      <w:tr>
        <w:trPr/>
        <w:tc>
          <w:tcPr>
            <w:tcW w:w="11359" w:type="dxa"/>
            <w:gridSpan w:val="10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Heading"/>
              <w:spacing w:before="100" w:after="100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        </w:t>
            </w:r>
            <w:r>
              <w:rPr>
                <w:sz w:val="20"/>
                <w:szCs w:val="20"/>
                <w:lang w:val="tr-TR" w:eastAsia="tr-TR"/>
              </w:rPr>
              <w:t>2017-2018 EĞİTİM VE ÖĞRETİM YILI  ……………………………….OKUL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b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427" w:hRule="atLeast"/>
        </w:trPr>
        <w:tc>
          <w:tcPr>
            <w:tcW w:w="11359" w:type="dxa"/>
            <w:gridSpan w:val="10"/>
            <w:tcBorders>
              <w:left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 xml:space="preserve">/…SINIFI OTURMA PLANI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37300</wp:posOffset>
                      </wp:positionH>
                      <wp:positionV relativeFrom="paragraph">
                        <wp:posOffset>44450</wp:posOffset>
                      </wp:positionV>
                      <wp:extent cx="798830" cy="3511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KAP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pt;height:27.65pt;mso-wrap-distance-left:9.05pt;mso-wrap-distance-right:9.05pt;mso-wrap-distance-top:0pt;mso-wrap-distance-bottom:0pt;margin-top:3.5pt;mso-position-vertical-relative:text;margin-left:49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AP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48895</wp:posOffset>
                      </wp:positionV>
                      <wp:extent cx="9232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KÜRS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3.85pt;mso-position-vertical-relative:text;margin-left:2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ÜRS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3765" cy="4565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456480"/>
                                <a:chOff x="0" y="0"/>
                                <a:chExt cx="913680" cy="456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368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95pt;height:35.95pt" coordorigin="0,0" coordsize="1439,719">
                      <v:rect id="shape_0" stroked="f" o:allowincell="t" style="position:absolute;left:0;top:0;width:1438;height:7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3765" cy="4565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456480"/>
                                <a:chOff x="0" y="0"/>
                                <a:chExt cx="913680" cy="456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368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95pt;height:35.95pt" coordorigin="0,0" coordsize="1439,719">
                      <v:rect id="shape_0" stroked="f" o:allowincell="t" style="position:absolute;left:0;top:0;width:1438;height:7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240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42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62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842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42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42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42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1359" w:type="dxa"/>
            <w:gridSpan w:val="10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SINIF ÖĞRETMEN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Mistral">
    <w:charset w:val="a2"/>
    <w:family w:val="script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FF00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stral" w:hAnsi="Mistral" w:cs="Mistr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istral" w:hAnsi="Mistral" w:cs="Mistr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2" w:hanging="0"/>
      <w:jc w:val="center"/>
      <w:outlineLvl w:val="5"/>
    </w:pPr>
    <w:rPr>
      <w:b/>
      <w:sz w:val="36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KonuBalChar1">
    <w:name w:val="Konu Başlığı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Mistral" w:hAnsi="Mistral" w:cs="Mistr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8:00Z</dcterms:created>
  <dc:creator>PC466</dc:creator>
  <dc:description/>
  <dc:language>en-US</dc:language>
  <cp:lastModifiedBy>mustafa</cp:lastModifiedBy>
  <cp:lastPrinted>2001-10-07T00:44:00Z</cp:lastPrinted>
  <dcterms:modified xsi:type="dcterms:W3CDTF">2019-04-24T07:38:00Z</dcterms:modified>
  <cp:revision>2</cp:revision>
  <dc:subject/>
  <dc:title>6/A SINIF OTURMA PLANI</dc:title>
</cp:coreProperties>
</file>